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4245"/>
        <w:gridCol w:w="1418"/>
      </w:tblGrid>
      <w:tr>
        <w:trPr/>
        <w:tc>
          <w:tcPr>
            <w:tcW w:w="6024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ОГО ОБРАЗОВАНИЯ  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ДОЛИННЫЙ СЕЛЬ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bottom w:val="single" w:sz="6" w:space="0" w:color="000000"/>
            </w:tcBorders>
          </w:tcPr>
          <w:p>
            <w:pPr>
              <w:pStyle w:val="Normal"/>
              <w:ind w:right="-2255" w:firstLine="720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602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color w:val="FF0000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.Придолинный</w:t>
            </w:r>
          </w:p>
        </w:tc>
      </w:tr>
    </w:tbl>
    <w:p>
      <w:pPr>
        <w:pStyle w:val="Normal"/>
        <w:ind w:firstLine="60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95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"</w:t>
      </w:r>
      <w:r>
        <w:rPr>
          <w:rFonts w:cs="Times New Roman" w:ascii="Times New Roman" w:hAnsi="Times New Roman"/>
          <w:sz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/>
          <w:bCs/>
          <w:sz w:val="28"/>
        </w:rPr>
        <w:t>«</w:t>
      </w:r>
      <w:r>
        <w:rPr>
          <w:rFonts w:cs="Times New Roman" w:ascii="Times New Roman" w:hAnsi="Times New Roman"/>
          <w:bCs/>
          <w:sz w:val="28"/>
        </w:rPr>
        <w:t>Развитие</w:t>
      </w:r>
      <w:r>
        <w:rPr>
          <w:rFonts w:cs="Times New Roman" w:ascii="Times New Roman" w:hAnsi="Times New Roman"/>
          <w:b/>
          <w:bCs/>
          <w:sz w:val="28"/>
        </w:rPr>
        <w:t xml:space="preserve"> м</w:t>
      </w:r>
      <w:r>
        <w:rPr>
          <w:rFonts w:cs="Times New Roman" w:ascii="Times New Roman" w:hAnsi="Times New Roman"/>
          <w:bCs/>
          <w:sz w:val="28"/>
        </w:rPr>
        <w:t>униципального образования Придолинный сельсовет Ташлинского района Оренбургской области в разных отраслях экономики на 2023-2030 годы</w:t>
      </w:r>
      <w:r>
        <w:rPr>
          <w:rFonts w:cs="Times New Roman" w:ascii="Times New Roman" w:hAnsi="Times New Roman"/>
          <w:b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79 Бюджетного кодекса Российской Федерации,  Федеральным законом от 06.10.2003, </w:t>
      </w:r>
      <w:r>
        <w:rPr>
          <w:rStyle w:val="Style18"/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 постановлением администрации Ташлинского района от____№ ____   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порядка разработки, реализации, мониторинга и оценки эффективности муниципальных программ Ташлинского района»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муниципального образования Придолинный сельсовет Ташлинского района Оренбургской области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 Утвердить муниципальную программу "</w:t>
      </w:r>
      <w:r>
        <w:rPr>
          <w:rFonts w:cs="Times New Roman" w:ascii="Times New Roman" w:hAnsi="Times New Roman"/>
          <w:bCs/>
          <w:sz w:val="28"/>
        </w:rPr>
        <w:t>Развитие</w:t>
      </w:r>
      <w:r>
        <w:rPr>
          <w:rFonts w:cs="Times New Roman" w:ascii="Times New Roman" w:hAnsi="Times New Roman"/>
          <w:b/>
          <w:bCs/>
          <w:sz w:val="28"/>
        </w:rPr>
        <w:t xml:space="preserve"> м</w:t>
      </w:r>
      <w:r>
        <w:rPr>
          <w:rFonts w:cs="Times New Roman" w:ascii="Times New Roman" w:hAnsi="Times New Roman"/>
          <w:bCs/>
          <w:sz w:val="28"/>
        </w:rPr>
        <w:t>униципального образования Придолинный сельсовет Ташлинского района Оренбургской области в разных отраслях экономики на 2023-2030 годы</w:t>
      </w:r>
      <w:r>
        <w:rPr>
          <w:rFonts w:cs="Times New Roman" w:ascii="Times New Roman" w:hAnsi="Times New Roman"/>
          <w:sz w:val="28"/>
          <w:szCs w:val="28"/>
        </w:rPr>
        <w:t xml:space="preserve"> " (прилагается).</w:t>
      </w:r>
    </w:p>
    <w:p>
      <w:pPr>
        <w:pStyle w:val="Normal"/>
        <w:suppressAutoHyphens w:val="true"/>
        <w:spacing w:lineRule="atLeast" w:line="20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tLeast" w:line="20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spacing w:lineRule="atLeast" w:line="20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 xml:space="preserve">        Д.М.Горбу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ослано: Прокуратуре района, финансовому отделу Ташлинского района, бухгалтеру.  </w:t>
      </w:r>
    </w:p>
    <w:p>
      <w:pPr>
        <w:pStyle w:val="Normal"/>
        <w:ind w:firstLine="60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60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firstLine="60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</w:p>
    <w:p>
      <w:pPr>
        <w:pStyle w:val="Normal"/>
        <w:ind w:firstLine="605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т ___ № _____</w:t>
      </w:r>
    </w:p>
    <w:p>
      <w:pPr>
        <w:pStyle w:val="Normal"/>
        <w:ind w:firstLine="5954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59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муниципального образования Придолинный сельсовет Ташлинского района в разных отраслях экономик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оритеты развития муниципальной программы</w:t>
      </w:r>
    </w:p>
    <w:p>
      <w:pPr>
        <w:pStyle w:val="Normal"/>
        <w:ind w:left="36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Придолинный сельсовет Ташлинского района Оренбургской области образован  1965 году.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муниципального образования входит 2 населенных пунктов. Администрацией Придолинного сельсовета большое внимание уделяется развитию местного самоуправления, как механизму решения общегосударственной задачи создания гражданам комфортной жизни, а также реализации одного из ключевых прав человека – права на достойную жизнь. За время реализации Федерального закона «Об общих принципах организации местного самоуправления в Российской Федерации» произошли заметные изменения в социально-экономическом развитии муниципального образования.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ощадь его территории составляет  17774 га. Административный центр – поселок Придолинный. Численность населения – 628 человека, из них обладающих избирательным правом - 505 человек. Население сельского поселения многонациональное: русские, татары,  казахи,  украинцы,  башкиры, армяне, чуваши.  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 Придолинный  находится в 45 км от районного центра –  села Ташла, связь с которым осуществляется по автодороге Ташла-Придолинное. Расстояние до областного центра – города Оренбурга, 200 км.  Протяженность дорог местного значения  5,915 к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Придолинный сельсовет Ташлинского района сформирована система муниципального стратегического управления. В муниципальном образовании  разработаны направления развития в разных отраслях экономики:</w:t>
      </w:r>
    </w:p>
    <w:p>
      <w:pPr>
        <w:pStyle w:val="Normal"/>
        <w:tabs>
          <w:tab w:val="clear" w:pos="708"/>
          <w:tab w:val="left" w:pos="9460" w:leader="none"/>
        </w:tabs>
        <w:suppressAutoHyphens w:val="true"/>
        <w:ind w:left="929" w:right="10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Направление № 1 Функционирование и развитие муниципальной службы муниципального образования  Придолинный  сельсовет Ташлинского района Оренбургской области» на  2023–2030 годы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 для  эффективного функционирования  муниципальной  службы  и реализации  социально-экономической политики в муниципальном образовании Придолинный  сельсовет 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направ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widowControl/>
        <w:suppressAutoHyphens w:val="true"/>
        <w:ind w:lef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вершенствование муниципальных правовых актов  по вопросам муниципальной службы; </w:t>
      </w:r>
    </w:p>
    <w:p>
      <w:pPr>
        <w:pStyle w:val="ConsPlusNonformat"/>
        <w:widowControl/>
        <w:suppressAutoHyphens w:val="true"/>
        <w:ind w:lef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деятельности высшего должностного лица в муниципальном образовании;</w:t>
      </w:r>
    </w:p>
    <w:p>
      <w:pPr>
        <w:pStyle w:val="ConsPlusNonformat"/>
        <w:widowControl/>
        <w:ind w:lef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условий для осуществления деятельности муниципальных служащих в администрации муниципального образования Придолинный сельсовет; </w:t>
      </w:r>
    </w:p>
    <w:p>
      <w:pPr>
        <w:pStyle w:val="ConsPlusNonformat"/>
        <w:widowControl/>
        <w:ind w:lef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еспечение эффективной системы управления муниципальной службой и повышение квалификации муниципальных служащих; </w:t>
      </w:r>
    </w:p>
    <w:p>
      <w:pPr>
        <w:pStyle w:val="ConsPlusNonformat"/>
        <w:widowControl/>
        <w:ind w:lef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кадрового состава муниципальных служащих;</w:t>
      </w:r>
    </w:p>
    <w:p>
      <w:pPr>
        <w:pStyle w:val="ConsPlusNonformat"/>
        <w:widowControl/>
        <w:ind w:lef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мер, направленных на противодействие коррупции. </w:t>
      </w:r>
    </w:p>
    <w:p>
      <w:pPr>
        <w:pStyle w:val="ConsPlusNonformat"/>
        <w:widowControl/>
        <w:ind w:lef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ередачи части полномочий муниципальному образованию Ташлинский район.</w:t>
      </w:r>
    </w:p>
    <w:p>
      <w:pPr>
        <w:pStyle w:val="ConsPlusNonformat"/>
        <w:widowControl/>
        <w:ind w:lef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4"/>
        </w:numPr>
        <w:jc w:val="left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№ 2 Осуществление внешнего и внутреннего муниципального финансового контроля  муниципального образования Придолинный сельсовет Ташлинского района на 2023 - 2030 годы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внешнего и внутреннего  муниципального финансового контроля  за целевым использованием средств бюджета поселения и федеральных денежных средст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направ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соблюдение бюджетного законодательства РФ и иных нормативно-правовых актов, регулирующих бюджетные правоотношения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соблюдения законодательства РФ  в сфере закупок для обеспечения муниципальных нужд сельсовета</w:t>
      </w:r>
    </w:p>
    <w:p>
      <w:pPr>
        <w:pStyle w:val="ConsPlusNonformat"/>
        <w:widowControl/>
        <w:ind w:left="-2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"/>
        <w:ind w:left="3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Направление №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храна общественного порядка в муниципальном образовании Придолинный сельсовет Ташлинского района Оренбургской области на 2023-2030 годы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снижение уровня правонарушений и преступлений, совершаемых на улицах и в общественных местах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направ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создание общественных объединений граждан в целях охраны общественного порядка на территории муниципального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создание стимулирования для привлечения граждан в организации, основанные на добровольной основе;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профилактика, предотвращение и пресечение правонарушений и преступлений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460" w:leader="none"/>
        </w:tabs>
        <w:suppressAutoHyphens w:val="true"/>
        <w:ind w:left="929" w:right="104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4. Направление № 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правление земельно-имущественным комплексом на территории муниципального образования Придолинный сельсовет Ташлинского района Оренбургской области на 2023-2030 годы 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эффективного управления и распоряжения муниципальным земельно-имущественным комплексом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направ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3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вершенствование системы учета муниципального имущества и земельных ресурсов;</w:t>
      </w:r>
    </w:p>
    <w:p>
      <w:pPr>
        <w:pStyle w:val="Normal"/>
        <w:tabs>
          <w:tab w:val="clear" w:pos="708"/>
          <w:tab w:val="left" w:pos="2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2. Увеличение неналогов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хо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стного бюдж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 счет доходов от использования и реализации муниципального имущества; 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сохранности муниципального имущества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60" w:leader="none"/>
        </w:tabs>
        <w:suppressAutoHyphens w:val="true"/>
        <w:ind w:left="929" w:right="104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Направление № 5 Организация и осуществление первичного воинского учета  на территории муниципального образования Придолинный сельсовет Ташлинского района Оренбургской области на 2023-2030 год 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 полного первичного воинского учета в муниципальном образовании Придолинный сельсовет 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направ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льное оформление сведений воинского учета о гражданах, состоящих на воинском учете;</w:t>
      </w:r>
    </w:p>
    <w:p>
      <w:pPr>
        <w:pStyle w:val="Subtitle"/>
        <w:spacing w:lineRule="atLeast" w:line="20"/>
        <w:rPr/>
      </w:pPr>
      <w:r>
        <w:rPr/>
        <w:t>-анализ количественного состава и качественного состояния призывных мобилизационных людских ресурсов на территории сельского поселения;</w:t>
      </w:r>
    </w:p>
    <w:p>
      <w:pPr>
        <w:pStyle w:val="Subtitle"/>
        <w:spacing w:lineRule="atLeast" w:line="20"/>
        <w:rPr/>
      </w:pPr>
      <w:r>
        <w:rPr/>
        <w:t>- обеспечение полноты и достоверности данных о количественном составе и качественном состоянии призывных и мобилизационных людских ресурс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ализации полномочий в части осуществления первичного воинского учета в муниципальном образовании Придолинный сельсовет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"/>
        <w:ind w:left="3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Направление № 6 Развитие системы  гражданской  обороны, пожарной  безопасности, безопасности  на  водных объектах, защиты  населения от чрезвычайных  ситуаций  и  снижения  рисков  их  возникновения на  территории  Придолинного сельского  поселения  на 2023-2030 г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готовности населения к действиям в случаи чрезвычайных ситуаций и пожарной безопасности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  риска  чрезвычайных  ситуаций  природного  и  техногенного  характера;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  количества  погибших  и  пострадавших  в  чрезвычайных  ситуациях;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твращение  экономического  ущерба  от  чрезвычайных  ситуаций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  необходимых  условий  для  обеспечения  пожарной  безопасности  в  сельском  поселении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направ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чение  населения  в  области  гражданской  обороны  и  чрезвычайных  ситуаций;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  системы  информирования  и  оповещения  населения;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  системы  управления  в  кризисных  ситуациях;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  и  совершенствование  техническими  средствами  сил  для  ликвидации  чрезвычайных  ситуаций;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жение  количества  пожаров, гибели  и  травматизма  людей, материального  ущерба  от  пожаров;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 первичных мер  пожарной безопасности в границах поселения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  системы  обеспечения  безопасности  людей  на  водных  объекта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"/>
        <w:ind w:left="36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7. Направление № 7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лексное развитие транспортной инфраструктуры муниципального образования Придолинный сельсовет Ташлинского района Оренбургской области на 2023-2030 г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Развитие транспортной инфраструктуры муниципального образования для удовлетворения потребностей населения и </w:t>
      </w:r>
      <w:r>
        <w:rPr>
          <w:rFonts w:cs="Times New Roman" w:ascii="Times New Roman" w:hAnsi="Times New Roman"/>
          <w:sz w:val="28"/>
          <w:szCs w:val="28"/>
        </w:rPr>
        <w:t xml:space="preserve"> повышения уровня безопасности дорожного движения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направ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текущего функционирования автомобильных дорог общего пользования; </w:t>
      </w:r>
    </w:p>
    <w:p>
      <w:pPr>
        <w:pStyle w:val="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безопасности дорожного движения в сельском поселении;  </w:t>
      </w:r>
    </w:p>
    <w:p>
      <w:pPr>
        <w:pStyle w:val="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питальный и текущий ремонт автомобильных дорог </w:t>
      </w:r>
      <w:r>
        <w:rPr>
          <w:rFonts w:cs="Times New Roman" w:ascii="Times New Roman" w:hAnsi="Times New Roman"/>
          <w:sz w:val="28"/>
          <w:szCs w:val="28"/>
        </w:rPr>
        <w:t>общего пользования местного зна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 искусственных сооружений на них;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муниципальных дорог общего  пользования местного значения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"/>
        <w:ind w:left="3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Направление № 8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Развитие системы градорегулирования муниципального образования Придолинный сельсовет Ташлинского  района Оренбургской области на 2023-2030 год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 xml:space="preserve">- приведение документов </w:t>
      </w:r>
      <w:r>
        <w:rPr>
          <w:bCs/>
          <w:color w:val="000000"/>
          <w:lang w:eastAsia="en-US"/>
        </w:rPr>
        <w:t xml:space="preserve">территориального планирования и градостроительного зонирования  в цифровой формат, </w:t>
      </w:r>
      <w:r>
        <w:rPr>
          <w:lang w:eastAsia="en-US"/>
        </w:rPr>
        <w:t>соответствующий требованиям к отраслевым пространственным данным для включения в ГИСОГД Оренбургской области</w:t>
      </w:r>
      <w:r>
        <w:rPr>
          <w:rStyle w:val="FontStyle211"/>
          <w:rFonts w:cs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направ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 определение стратегии градостроительного планирования территории муниципального образования;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 определение ресурсного потенциала территории и рационального природопользования;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 выбор оптимального решения архитектурно-планировочной организации функционального зонирования территории поселения;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 качественное и количественное развитее жилищного фонда поселения;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 подготовка землеустроительного дела и карты (плана) границ населенных пунктов, расположенных в границах поселения;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 xml:space="preserve">- внесение сведений о границах </w:t>
      </w:r>
      <w:r>
        <w:rPr/>
        <w:t>муниципального образования, населенных пунктов, функциональных и территориальных зон поселений, зон с особыми условиями использования территорий в государственный кадастр недвижимости.</w:t>
      </w:r>
    </w:p>
    <w:p>
      <w:pPr>
        <w:pStyle w:val="Subtitle"/>
        <w:rPr>
          <w:bCs/>
          <w:color w:val="000000"/>
          <w:lang w:eastAsia="en-US"/>
        </w:rPr>
      </w:pPr>
      <w:r>
        <w:rPr/>
        <w:t xml:space="preserve">-цифровизация документов по </w:t>
      </w:r>
      <w:r>
        <w:rPr>
          <w:bCs/>
          <w:color w:val="000000"/>
          <w:lang w:eastAsia="en-US"/>
        </w:rPr>
        <w:t>градостроительному  зонированию</w:t>
      </w:r>
    </w:p>
    <w:p>
      <w:pPr>
        <w:pStyle w:val="Subtitle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shd w:fill="FFFFFF" w:val="clear"/>
        <w:spacing w:lineRule="atLeast" w:line="20"/>
        <w:ind w:left="3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Направление № 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плексное развитие жилищно-коммунального хозяйства Придолинного сельсовета Ташлинского района Оренбургской области на 2023-2030 г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ая модернизация коммунального комплекса сельского поселения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направ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10" w:leader="none"/>
        </w:tabs>
        <w:suppressAutoHyphens w:val="true"/>
        <w:snapToGrid w:val="false"/>
        <w:ind w:left="8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е коммунальной инфраструктуры поселения  в соответствии со стандартами качества, обеспечивающими комфортные условия проживания населения муниципального образования;</w:t>
      </w:r>
    </w:p>
    <w:p>
      <w:pPr>
        <w:pStyle w:val="Normal"/>
        <w:tabs>
          <w:tab w:val="clear" w:pos="708"/>
          <w:tab w:val="left" w:pos="510" w:leader="none"/>
        </w:tabs>
        <w:suppressAutoHyphens w:val="true"/>
        <w:ind w:left="8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предоставляемых жилищно-коммунальных услуг;</w:t>
      </w:r>
    </w:p>
    <w:p>
      <w:pPr>
        <w:pStyle w:val="Normal"/>
        <w:tabs>
          <w:tab w:val="clear" w:pos="708"/>
          <w:tab w:val="left" w:pos="510" w:leader="none"/>
        </w:tabs>
        <w:suppressAutoHyphens w:val="true"/>
        <w:ind w:left="8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управления объектами коммунальной инфраструктуры;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средств внебюджетных источников для модернизации объектов коммунальной инфраструктуры сельского поселения</w:t>
      </w:r>
    </w:p>
    <w:p>
      <w:pPr>
        <w:pStyle w:val="ConsPlusNormal1"/>
        <w:widowControl/>
        <w:numPr>
          <w:ilvl w:val="0"/>
          <w:numId w:val="0"/>
        </w:numPr>
        <w:ind w:firstLine="56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/>
          <w:bCs/>
          <w:color w:val="000000"/>
          <w:sz w:val="28"/>
          <w:szCs w:val="28"/>
          <w:lang w:eastAsia="en-US"/>
        </w:rPr>
      </w:r>
    </w:p>
    <w:p>
      <w:pPr>
        <w:pStyle w:val="ConsPlusNormal1"/>
        <w:widowControl/>
        <w:numPr>
          <w:ilvl w:val="0"/>
          <w:numId w:val="5"/>
        </w:numPr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№ 10 Благоустройство территории Придолинного сельсовета Ташлинского района Оренбургской области на 2023-2030 годы»</w:t>
      </w:r>
    </w:p>
    <w:p>
      <w:pPr>
        <w:pStyle w:val="ConsPlusNonformat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внешнего благоустройства и санитарного содержания населенных пунктов Придолинного сельсовета;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витие и поддержка инициатив жителей населенных пунктов по 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у санитарной очистке придомовых территории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общего  уровня благоустройства поселения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направл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влечение жителей к участию в решении проблем благоустро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уличного освещения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tLeast" w:line="20"/>
        <w:ind w:left="3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Направление № 11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Комплексные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меры противодействия незаконного оборота наркотиков в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муниципальном образовании Придолинный сельсовет Ташлинского района Оренбургской области на 2023-2030 г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тиводействие незаконного оборота наркотических средств, профилактика правонарушений в этой сфере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направ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антинаркотического мышления у детей и подрост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иление антинаркотической направленности общества;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ничтожение сырьевой базы для производства наркотиков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60" w:leader="none"/>
        </w:tabs>
        <w:suppressAutoHyphens w:val="true"/>
        <w:ind w:left="929" w:right="104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Направление № 1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витие культуры в муниципальном образовании Придолинный сельсовет  Ташлинского района Оренбургской области на 2023-2030 г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создание условий для  сохранения  и  развития культурного потенциала и культурного  наследия поселения;</w:t>
      </w:r>
    </w:p>
    <w:p>
      <w:pPr>
        <w:pStyle w:val="Normal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обеспечение единого культурного  пространства для представителей разных социальных   групп в целях получения доступа к культурным ценностям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повышение  роли   культуры   в   воспитании, просвещении и в обеспечении досуга жителей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направ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обеспечение доступности культурных благ для всех групп населения;</w:t>
      </w:r>
    </w:p>
    <w:p>
      <w:pPr>
        <w:pStyle w:val="Normal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достижения более высокого качественного уровня культурного обслуживания жителей поселения;</w:t>
      </w:r>
    </w:p>
    <w:p>
      <w:pPr>
        <w:pStyle w:val="Normal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сохранение и пропаганда культурного наследия;</w:t>
      </w:r>
    </w:p>
    <w:p>
      <w:pPr>
        <w:pStyle w:val="Normal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организация досуговой деятельности, поддержка и развитие различных форм творчества  населения;</w:t>
      </w:r>
    </w:p>
    <w:p>
      <w:pPr>
        <w:pStyle w:val="Normal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поддержка деятельности творческих коллективов;</w:t>
      </w:r>
    </w:p>
    <w:p>
      <w:pPr>
        <w:pStyle w:val="Normal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обеспечение  условий   для   художественного творчества,     инновационной    деятельности, внедрения  новых  технологий   в   деятельность учреждений культуры;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расширение объема услуг в  сфере   культуры и повышения их качества.</w:t>
      </w:r>
    </w:p>
    <w:p>
      <w:pPr>
        <w:pStyle w:val="ConsPlusNormal1"/>
        <w:widowControl/>
        <w:numPr>
          <w:ilvl w:val="0"/>
          <w:numId w:val="0"/>
        </w:numPr>
        <w:ind w:firstLine="56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6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60" w:leader="none"/>
        </w:tabs>
        <w:suppressAutoHyphens w:val="true"/>
        <w:ind w:left="929" w:right="104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13.Направление № 1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е физической культуры и спорта в муниципальном образовании Придолинный  сельсовет  на 2023 -2030 годы 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ловий для организации и проведения календарных спортивных мероприятий по различным видам спорта для детей и молодежи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направ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- повышение интереса различных категорий граждан к занятиям физической</w:t>
      </w:r>
    </w:p>
    <w:p>
      <w:pPr>
        <w:pStyle w:val="Style19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ой и спортом, формирование здорового образа жизни;</w:t>
      </w:r>
    </w:p>
    <w:p>
      <w:pPr>
        <w:pStyle w:val="Style19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- улучшение качества процесса оздоровления и физического воспитания населения в поселении;</w:t>
      </w:r>
    </w:p>
    <w:p>
      <w:pPr>
        <w:pStyle w:val="Style19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- создание условий для активного досуга и укрепления здоровья населения средствами физической культуры и спорта;</w:t>
      </w:r>
    </w:p>
    <w:p>
      <w:pPr>
        <w:pStyle w:val="Style19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- формирование у населения устойчивой мотивации к регулярным занятиям физической культурой и спортом;</w:t>
      </w:r>
    </w:p>
    <w:p>
      <w:pPr>
        <w:pStyle w:val="Style19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- расширение оздоровительной и профилактической работы с детьми, подростками и молодежью;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ойчивое финансовое обеспечение физической культуры и спорта в поселении.</w:t>
      </w:r>
    </w:p>
    <w:p>
      <w:pPr>
        <w:pStyle w:val="Normal"/>
        <w:shd w:fill="FFFFFF" w:val="clear"/>
        <w:spacing w:lineRule="atLeast" w:line="20"/>
        <w:ind w:left="3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6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6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6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6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881"/>
        <w:gridCol w:w="5023"/>
      </w:tblGrid>
      <w:tr>
        <w:trPr/>
        <w:tc>
          <w:tcPr>
            <w:tcW w:w="488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 паспорту муниципальной программы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Развитие муниципального образования </w:t>
            </w:r>
            <w:r>
              <w:rPr>
                <w:rFonts w:cs="Times New Roman" w:ascii="Times New Roman" w:hAnsi="Times New Roman"/>
              </w:rPr>
              <w:t xml:space="preserve">. Создание условий  для  эффективного функционирования  муниципальной  службы  и реализации  социально-экономической политики в муниципальном образовании Придолинный </w:t>
            </w:r>
            <w:r>
              <w:rPr>
                <w:rFonts w:cs="Times New Roman" w:ascii="Times New Roman" w:hAnsi="Times New Roman"/>
                <w:bCs/>
              </w:rPr>
              <w:t>сельсовет Ташлинского района Оренбургской области в разных отраслях экономики на 2023-2030 годы»</w:t>
            </w:r>
          </w:p>
          <w:p>
            <w:pPr>
              <w:pStyle w:val="BlockQuotation"/>
              <w:tabs>
                <w:tab w:val="clear" w:pos="708"/>
                <w:tab w:val="left" w:pos="-426" w:leader="none"/>
              </w:tabs>
              <w:ind w:left="0" w:right="-5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муниципального образования Придолинный сельсовет Ташлинского района Оренбургской области в разных отраслях экономики на 2023-2030 годы »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15242" w:type="dxa"/>
        <w:jc w:val="left"/>
        <w:tblInd w:w="-80" w:type="dxa"/>
        <w:tblLayout w:type="fixed"/>
        <w:tblCellMar>
          <w:top w:w="62" w:type="dxa"/>
          <w:left w:w="73" w:type="dxa"/>
          <w:bottom w:w="0" w:type="dxa"/>
          <w:right w:w="21" w:type="dxa"/>
        </w:tblCellMar>
      </w:tblPr>
      <w:tblGrid>
        <w:gridCol w:w="5761"/>
        <w:gridCol w:w="9481"/>
      </w:tblGrid>
      <w:tr>
        <w:trPr>
          <w:trHeight w:val="902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атор муниципальной программы 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МО Придолинный сельсовет Ташлинского района Оренбургской области Д.М.Горбунова</w:t>
            </w:r>
          </w:p>
        </w:tc>
      </w:tr>
      <w:tr>
        <w:trPr>
          <w:trHeight w:val="113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МО Придолинный сельсовет Ташлинского района Оренбургской области </w:t>
            </w:r>
          </w:p>
        </w:tc>
      </w:tr>
      <w:tr>
        <w:trPr>
          <w:trHeight w:val="574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 муниципальной программы (комплексной программы)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2023-2030 г.г.</w:t>
            </w:r>
          </w:p>
        </w:tc>
      </w:tr>
      <w:tr>
        <w:trPr>
          <w:trHeight w:val="816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муниципальной программы 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. Создание условий  для  эффективного функционирования  муниципальной  службы  и реализации  социально-экономической политики в муниципальном образовании Придолинный сельсовет </w:t>
            </w:r>
          </w:p>
          <w:p>
            <w:pPr>
              <w:pStyle w:val="Style19"/>
              <w:shd w:fill="FFFFFF" w:val="clear"/>
              <w:rPr>
                <w:color w:val="000000"/>
              </w:rPr>
            </w:pPr>
            <w:r>
              <w:rPr>
                <w:color w:val="39465C"/>
              </w:rPr>
              <w:t xml:space="preserve">2. </w:t>
            </w:r>
            <w:r>
              <w:rPr>
                <w:color w:val="000000"/>
              </w:rPr>
              <w:t>Осуществление внешнего и внутреннего  муниципального финансового контроля  за целевым использованием бюджетных  средств всех уровней.</w:t>
            </w:r>
          </w:p>
          <w:p>
            <w:pPr>
              <w:pStyle w:val="Style19"/>
              <w:shd w:fill="FFFFFF" w:val="clear"/>
              <w:rPr/>
            </w:pPr>
            <w:r>
              <w:rPr>
                <w:lang w:eastAsia="ar-SA"/>
              </w:rPr>
              <w:t>3. Снижение уровня правонарушений и преступлений, совершаемых на улицах и в общественных местах.</w:t>
            </w:r>
          </w:p>
          <w:p>
            <w:pPr>
              <w:pStyle w:val="Style19"/>
              <w:shd w:fill="FFFFFF" w:val="clear"/>
              <w:rPr/>
            </w:pPr>
            <w:r>
              <w:rPr/>
              <w:t xml:space="preserve">4. Обеспечение фиктивного управления и распоряжение муниципальным земельно-имущественным комплексом Придолинного сельсовета 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39465C"/>
              </w:rPr>
              <w:t xml:space="preserve">5. </w:t>
            </w:r>
            <w:r>
              <w:rPr>
                <w:rFonts w:cs="Times New Roman" w:ascii="Times New Roman" w:hAnsi="Times New Roman"/>
              </w:rPr>
              <w:t>Осуществление  полного первичного воинского учета в муниципальном образовании Придолинный сельсовет</w:t>
            </w:r>
          </w:p>
          <w:p>
            <w:pPr>
              <w:pStyle w:val="Style19"/>
              <w:shd w:fill="FFFFFF" w:val="clear"/>
              <w:rPr>
                <w:color w:val="39465C"/>
              </w:rPr>
            </w:pPr>
            <w:r>
              <w:rPr/>
              <w:t>6. Повышение готовности населения к действиям в случаи чрезвычайных ситуаций и пожарной безопасности, снижение  риска  чрезвычайных  ситуаций  природного  и  техногенного  характера</w:t>
            </w:r>
          </w:p>
          <w:p>
            <w:pPr>
              <w:pStyle w:val="Style19"/>
              <w:shd w:fill="FFFFFF" w:val="clear"/>
              <w:rPr/>
            </w:pPr>
            <w:r>
              <w:rPr>
                <w:bCs/>
              </w:rPr>
              <w:t xml:space="preserve">7.Развитие транспортной инфраструктуры муниципального образования для удовлетворения потребностей населения и </w:t>
            </w:r>
            <w:r>
              <w:rPr/>
              <w:t xml:space="preserve"> повышения уровня безопасности дорожного движения</w:t>
            </w:r>
          </w:p>
          <w:p>
            <w:pPr>
              <w:pStyle w:val="Style19"/>
              <w:shd w:fill="FFFFFF" w:val="clear"/>
              <w:rPr/>
            </w:pPr>
            <w:r>
              <w:rPr>
                <w:color w:val="39465C"/>
              </w:rPr>
              <w:t>8. </w:t>
            </w:r>
            <w:r>
              <w:rPr>
                <w:rStyle w:val="FontStyle211"/>
                <w:rFonts w:cs="Times New Roman"/>
              </w:rPr>
              <w:t>Приведение документов</w:t>
            </w:r>
            <w:r>
              <w:rPr>
                <w:color w:val="000000"/>
                <w:lang w:eastAsia="en-US"/>
              </w:rPr>
              <w:t xml:space="preserve"> территориального планирования и градостроительного зонирования  в цифровой формат, </w:t>
            </w:r>
            <w:r>
              <w:rPr>
                <w:lang w:eastAsia="en-US"/>
              </w:rPr>
              <w:t>соответствующий требованиям к отраслевым пространственным данным для включения в ГИСОГД Оренбургской области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39465C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Приведение коммунальной инфраструктуры в соответствии со стандартами качества, обеспечивающими комфортные условия проживания населения муниципального образования Придолинного сельсовета Ташлинского района Оренбургской области;</w:t>
            </w:r>
          </w:p>
          <w:p>
            <w:pPr>
              <w:pStyle w:val="Style19"/>
              <w:shd w:fill="FFFFFF" w:val="clear"/>
              <w:rPr/>
            </w:pPr>
            <w:r>
              <w:rPr>
                <w:color w:val="22272F"/>
              </w:rPr>
              <w:t xml:space="preserve">10. </w:t>
            </w:r>
            <w:r>
              <w:rPr/>
              <w:t>Повышение уровня внешнего благоустройства и санитарного содержания населенных пунктов  Придолинного сельсовета</w:t>
            </w:r>
          </w:p>
          <w:p>
            <w:pPr>
              <w:pStyle w:val="Style19"/>
              <w:shd w:fill="FFFFFF" w:val="clear"/>
              <w:rPr/>
            </w:pPr>
            <w:r>
              <w:rPr/>
              <w:t>11.Противодействие незаконного оборота наркотических средств, профилактика правонарушений в этой сфере</w:t>
            </w:r>
          </w:p>
          <w:p>
            <w:pPr>
              <w:pStyle w:val="Style19"/>
              <w:shd w:fill="FFFFFF" w:val="clear"/>
              <w:rPr/>
            </w:pPr>
            <w:r>
              <w:rPr/>
              <w:t>12. Сохранение культурного потенциала и культурного наследия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, возрастов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3. Обеспечение условий для организации и проведения календарных спортивных мероприятий по различным видам спорта для детей и молодежи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72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аправления программы 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</w:tcPr>
          <w:p>
            <w:pPr>
              <w:pStyle w:val="S16"/>
              <w:shd w:fill="FFFFFF" w:val="clear"/>
              <w:spacing w:before="0" w:after="0"/>
              <w:rPr/>
            </w:pPr>
            <w:r>
              <w:rPr>
                <w:b/>
                <w:color w:val="22272F"/>
              </w:rPr>
              <w:t>Направление №1</w:t>
            </w:r>
            <w:r>
              <w:rPr>
                <w:color w:val="22272F"/>
              </w:rPr>
              <w:t xml:space="preserve"> "Функционирование и развитие муниципальной службы муниципального образования Придолинный сельсовет Ташлинского района Оренбургской области» </w:t>
            </w:r>
          </w:p>
          <w:p>
            <w:pPr>
              <w:pStyle w:val="S16"/>
              <w:shd w:fill="FFFFFF" w:val="clear"/>
              <w:spacing w:before="0" w:after="0"/>
              <w:rPr>
                <w:color w:val="22272F"/>
              </w:rPr>
            </w:pPr>
            <w:r>
              <w:rPr>
                <w:b/>
                <w:color w:val="22272F"/>
              </w:rPr>
              <w:t>Направление № 2</w:t>
            </w:r>
            <w:r>
              <w:rPr>
                <w:color w:val="22272F"/>
              </w:rPr>
              <w:t xml:space="preserve"> «Управление муниципальными финансами муниципального образования Придолинный сельсовет Ташлинского района Оренбургской области» </w:t>
            </w:r>
          </w:p>
          <w:p>
            <w:pPr>
              <w:pStyle w:val="S16"/>
              <w:shd w:fill="FFFFFF" w:val="clear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Направление № 3</w:t>
            </w: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 xml:space="preserve"> «Охрана общественного порядка в муниципальном образовании Придолинный сельсовет Ташлинского района Оренбургской области»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правление № 4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«Управление земельно-имущественным комплексом на территории муниципального образования Придолинный сельсовет Ташлинского район Оренбургской области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Направление № 5</w:t>
            </w: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 xml:space="preserve"> «Организация и осуществление первичного воинского учета  на территории муниципального образования Придолинный сельсовет Ташлинского района Оренбург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Направление № 6</w:t>
            </w: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 xml:space="preserve"> «Развитие системы пожарной  безопасности, безопасности  на  водных  объектах, защиты  населения  от чрезвычайных  ситуаций  и  снижения  рисков  их  возникновения на  территории  Придолинного сельсовета» 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Направление № 7</w:t>
            </w: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 xml:space="preserve"> «Комплексное развитие транспортной инфраструктуры муниципального образования Придолинный сельсовет Ташлинского района Оренбургской области»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Направление №8</w:t>
            </w: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 xml:space="preserve">  «Развитие системы  градорегулирования  муниципального образования Придолинный сельсовет Ташлинского района Оренбургской области»</w:t>
            </w:r>
          </w:p>
          <w:p>
            <w:pPr>
              <w:pStyle w:val="S16"/>
              <w:shd w:fill="FFFFFF" w:val="clear"/>
              <w:spacing w:before="0" w:after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  <w:p>
            <w:pPr>
              <w:pStyle w:val="S16"/>
              <w:shd w:fill="FFFFFF" w:val="clear"/>
              <w:spacing w:before="0" w:after="0"/>
              <w:rPr>
                <w:color w:val="22272F"/>
              </w:rPr>
            </w:pPr>
            <w:r>
              <w:rPr>
                <w:b/>
                <w:bCs/>
                <w:color w:val="000000"/>
                <w:lang w:eastAsia="ar-SA"/>
              </w:rPr>
              <w:t>Направление № 9</w:t>
            </w:r>
            <w:r>
              <w:rPr>
                <w:bCs/>
                <w:color w:val="000000"/>
                <w:lang w:eastAsia="ar-SA"/>
              </w:rPr>
              <w:t xml:space="preserve"> «Комплексное развитие жилищно-коммунального хозяйства Придолинного сельсовета Ташлинского района Оренбургской области»</w:t>
            </w:r>
          </w:p>
          <w:p>
            <w:pPr>
              <w:pStyle w:val="S16"/>
              <w:shd w:fill="FFFFFF" w:val="clear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S16"/>
              <w:shd w:fill="FFFFFF" w:val="clear"/>
              <w:spacing w:before="0" w:after="0"/>
              <w:rPr>
                <w:color w:val="22272F"/>
              </w:rPr>
            </w:pPr>
            <w:r>
              <w:rPr>
                <w:b/>
                <w:bCs/>
                <w:color w:val="000000"/>
                <w:lang w:eastAsia="ar-SA"/>
              </w:rPr>
              <w:t>Направление №10</w:t>
            </w:r>
            <w:r>
              <w:rPr>
                <w:bCs/>
                <w:color w:val="000000"/>
                <w:lang w:eastAsia="ar-SA"/>
              </w:rPr>
              <w:t xml:space="preserve"> «Благоустройство территории Придолинного  сельсовета»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Направление № 11</w:t>
            </w: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 xml:space="preserve"> «Комплексные меры противодействия незаконного оборота наркотиков в муниципальном образовании Придолинный  сельсовет Ташлинского района Оренбург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Направление № 12</w:t>
            </w: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 xml:space="preserve"> «Развитие культуры в  муниципальном образовании  Придолинный сельсовет Ташлинского района Оренбургской области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Направление № 13</w:t>
            </w: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>«Развитие физической культуры и спорта в муниципальном образовании Придолинный сельсовет»</w:t>
            </w:r>
          </w:p>
        </w:tc>
      </w:tr>
      <w:tr>
        <w:trPr>
          <w:trHeight w:val="758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муниципальной программы (комплексной программы), в том числе по годам реализации 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.________ тыс. руб. 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________тыс. руб.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 ________тыс. руб.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.________тыс. руб.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.________тыс. руб.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.________тыс. руб.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 г.________тыс. руб.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 г.________тыс. руб.</w:t>
            </w:r>
          </w:p>
        </w:tc>
      </w:tr>
    </w:tbl>
    <w:p>
      <w:pPr>
        <w:pStyle w:val="Normal"/>
        <w:spacing w:lineRule="auto" w:line="256"/>
        <w:ind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/>
        <w:ind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/>
        <w:ind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/>
        <w:ind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/>
        <w:ind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/>
        <w:ind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/>
        <w:ind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/>
        <w:ind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/>
        <w:ind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/>
        <w:ind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/>
        <w:ind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/>
        <w:ind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/>
        <w:ind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/>
        <w:ind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/>
        <w:ind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/>
        <w:ind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/>
        <w:ind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/>
        <w:ind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/>
        <w:ind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/>
        <w:ind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/>
        <w:ind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/>
        <w:ind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/>
        <w:ind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5242"/>
        <w:gridCol w:w="4650"/>
      </w:tblGrid>
      <w:tr>
        <w:trPr/>
        <w:tc>
          <w:tcPr>
            <w:tcW w:w="524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 паспорту муниципальной программы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«Развитие муниципального образования </w:t>
            </w:r>
            <w:r>
              <w:rPr>
                <w:rFonts w:cs="Times New Roman" w:ascii="Times New Roman" w:hAnsi="Times New Roman"/>
              </w:rPr>
              <w:t>Придолинный</w:t>
            </w:r>
            <w:r>
              <w:rPr>
                <w:rFonts w:cs="Times New Roman" w:ascii="Times New Roman" w:hAnsi="Times New Roman"/>
                <w:bCs/>
              </w:rPr>
              <w:t xml:space="preserve"> сельсовет Ташлинского района Оренбургской области в разных отраслях экономики»</w:t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муниципального образования Придолин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овет Ташлинского района Оренбургской области в разных отраслях эконом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9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0"/>
        <w:gridCol w:w="3202"/>
        <w:gridCol w:w="992"/>
        <w:gridCol w:w="983"/>
        <w:gridCol w:w="714"/>
        <w:gridCol w:w="714"/>
        <w:gridCol w:w="714"/>
        <w:gridCol w:w="714"/>
        <w:gridCol w:w="714"/>
        <w:gridCol w:w="714"/>
        <w:gridCol w:w="762"/>
        <w:gridCol w:w="736"/>
        <w:gridCol w:w="1025"/>
        <w:gridCol w:w="1632"/>
        <w:gridCol w:w="1210"/>
        <w:gridCol w:w="513"/>
      </w:tblGrid>
      <w:tr>
        <w:trPr/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5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ей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правление 1: Функционирование и развитие муниципальной службы муниципального образования  Придолинный сельсовет Ташлинского района Оренбургской области» 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ель 1: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« Создание условий  для  эффективного функционирования  муниципальной  службы  и реализации  социально-экономической политики в муниципальном образовании Придолинный сельсовет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страненных из числа выявленных  нарушений муниципальных правовых актов в сфере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Придолинного сельсовет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йт администрации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бочих мест соответствующих нормам и требованиям по охран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Придолинного сельсовет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муниципальных служащих, прошедших повышение квалификац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Придолинн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служащих имеющих стаж работы свыше 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Придолинн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правление 2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Управление муниципальными финансами муниципального образования Придолинный</w:t>
            </w:r>
            <w:r>
              <w:rPr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сельсовет Ташлинского района Оренбургской области</w:t>
            </w:r>
            <w:r>
              <w:rPr>
                <w:rFonts w:cs="Times New Roman" w:ascii="Times New Roman" w:hAnsi="Times New Roman"/>
                <w:b/>
                <w:sz w:val="22"/>
              </w:rPr>
              <w:t>»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ь 2: </w:t>
            </w:r>
            <w:r>
              <w:rPr>
                <w:rFonts w:cs="Times New Roman" w:ascii="Times New Roman" w:hAnsi="Times New Roman"/>
                <w:b/>
                <w:color w:val="39465C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уществление внешнего и внутреннего  муниципального финансового контроля  за целевым использованием бюджетных  средств всех уровней.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информации о процессе организации и исполнения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Придолинног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правление 3 «</w:t>
            </w:r>
            <w:r>
              <w:rPr>
                <w:rFonts w:cs="Times New Roman" w:ascii="Times New Roman" w:hAnsi="Times New Roman"/>
                <w:b/>
                <w:sz w:val="22"/>
                <w:lang w:eastAsia="ar-SA"/>
              </w:rPr>
              <w:t xml:space="preserve">Охрана общественного порядка в муниципальном образовании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Придолинный </w:t>
            </w:r>
            <w:r>
              <w:rPr>
                <w:rFonts w:cs="Times New Roman" w:ascii="Times New Roman" w:hAnsi="Times New Roman"/>
                <w:b/>
                <w:sz w:val="22"/>
                <w:lang w:eastAsia="ar-SA"/>
              </w:rPr>
              <w:t>сельсовет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Ташлинского района Оренбург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ь 3: </w:t>
            </w:r>
            <w:r>
              <w:rPr>
                <w:rFonts w:cs="Times New Roman" w:ascii="Times New Roman" w:hAnsi="Times New Roman"/>
                <w:b/>
                <w:color w:val="39465C"/>
                <w:sz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2"/>
                <w:lang w:eastAsia="ar-SA"/>
              </w:rPr>
              <w:t>Снижение уровня правонарушений и преступлений, совершаемых на улицах и в общественных местах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ормативное обеспечение деятельности общественных объединений по охране общественного 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Придолинного</w:t>
            </w:r>
          </w:p>
          <w:p>
            <w:pPr>
              <w:pStyle w:val="Normal"/>
              <w:ind w:hanging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тношение количества правонарушений и преступлений, совершаемых на улицах и в общественных местах к прошлому году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Придолинн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величение количества населения, привлекаемого к охране общественного порядка на территории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Придолинн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Направление 4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2"/>
              </w:rPr>
              <w:t>Управление земельно-имущественным комплексом на территории муниципального образования Придолинный сельсовет Ташлинского район Оренбургской области»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ь 4: </w:t>
            </w:r>
            <w:r>
              <w:rPr>
                <w:rFonts w:cs="Times New Roman" w:ascii="Times New Roman" w:hAnsi="Times New Roman"/>
                <w:b/>
                <w:color w:val="39465C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2"/>
              </w:rPr>
              <w:t>Обеспечение фиктивного управления и распоряжение муниципальным земельно-имущественным комплексом Придолинного сельсовета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зарегистрированных объектов муниципальной собственности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Придолинн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рост доходов местного бюджета от сдачи в аренду и реализации  муниципального имущества и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Придолинн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Направление 5: «Организация и осуществление первичного воинского учета  на территории муниципального образования Придолинный сельсовет Ташлинского района Оренбургской области»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</w:rPr>
              <w:t>Цель 5: «Осуществление  полного первичного воинского учета в муниципальном образовании Придолинный сельсовет»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еспеченности материально-технического и финансово-хозяйственного обеспечения деятельности</w:t>
              <w:br/>
              <w:t>расходо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Придолинн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еспечение необходимого уровня организации воинского учета и бронирования граждан, пребывающих в запасе, на территории муниципального образования Придолинный сельсов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расходам муниципального образования Придолинны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Придолинн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еспечение сохранности сведений, составляющих государственную тайну, в ходе разработки и проведения мероприятий по мобилизационной подготов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Придолинн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Степень информирования военно-обязанных граждан необходимыми сведениями п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становке на воинский учет граждан, обязанных состоять на воинском учете, и снятие с воинского учета граждан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Придолинн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правление 6: «Развитие системы пожарной  безопасности, безопасности  на  водных  объектах, защиты  населения  от чрезвычайных  ситуаций  и  снижения  рисков  их  возникновения на  территории  Придолинного сельсовета»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jc w:val="center"/>
              <w:rPr>
                <w:b/>
                <w:b/>
                <w:color w:val="39465C"/>
                <w:sz w:val="22"/>
              </w:rPr>
            </w:pPr>
            <w:r>
              <w:rPr>
                <w:b/>
                <w:sz w:val="22"/>
              </w:rPr>
              <w:t>Цель 6: «Повышение готовности населения к действиям в случаи чрезвычайных ситуаций и пожарной безопасности, снижение  риска  чрезвычайных  ситуаций  природного  и  техногенного  характер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/>
                <w:b/>
                <w:color w:val="3946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9465C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тираж) изготовленных агитационных материалов в виде листовок для населения о действиях в случае возникновения чрезвычайной ситуац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информации  о действиях в случае возникновения чрезвычайной ситуации на официальном сайте муниципального образования в сети Интернет в режиме свободного досту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/отсутств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</w:rPr>
              <w:t>Придолин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вень оснащенности противопожарными средст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</w:rPr>
              <w:t>Придолин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Направление 7: «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 xml:space="preserve">Комплексное развитие транспортной инфраструктуры муниципального образования 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Придолинный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сельсовет Ташлинского района Оренбургской области»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Цель 7: «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 xml:space="preserve">.Развитие транспортной инфраструктуры муниципального образования для удовлетворения потребностей населения и 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 повышения уровня безопасности дорожного движе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 автомобильных  дорог общего пользования, в отношении которых проводились мероприятия по обслуживанию и содержанию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</w:rPr>
              <w:t>Придолин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 отремонтированных автомобильных  дорог  общего  пользования 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</w:rPr>
              <w:t>Придолин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автомобильных дорог поставленных на кадастровый учет и оформленных в муниципальную собственность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</w:rPr>
              <w:t xml:space="preserve">Придолин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 xml:space="preserve">Направление 8: «Развитие системы  градорегулирования  муниципального образования 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Придолинный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сельсовет Ташлинского района Оренбургской области»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Style w:val="FontStyle211"/>
                <w:rFonts w:cs="Times New Roman" w:ascii="Times New Roman" w:hAnsi="Times New Roman"/>
                <w:b/>
                <w:sz w:val="22"/>
                <w:szCs w:val="20"/>
              </w:rPr>
              <w:t>Цель 8: «Приведение документов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  <w:lang w:eastAsia="en-US"/>
              </w:rPr>
              <w:t xml:space="preserve"> территориального планирования и градостроительного зонирования  в цифровой формат, </w:t>
            </w:r>
            <w:r>
              <w:rPr>
                <w:rFonts w:cs="Times New Roman" w:ascii="Times New Roman" w:hAnsi="Times New Roman"/>
                <w:b/>
                <w:sz w:val="22"/>
                <w:szCs w:val="20"/>
                <w:lang w:eastAsia="en-US"/>
              </w:rPr>
              <w:t>соответствующий требованиям к отраслевым пространственным данным для включения в ГИСОГД Оренбургской област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eastAsia="en-US"/>
              </w:rPr>
              <w:t>Документы территориального планирования и градостроительного зонирования  в цифровом форма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/отсутств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</w:rPr>
              <w:t>Придолин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rFonts w:ascii="Times New Roman" w:hAnsi="Times New Roman" w:eastAsia="Calibri" w:cs="Times New Roman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eastAsia="en-US"/>
              </w:rPr>
              <w:t>Наличие в муниципальном образование утвержденных документов области градостроительной деятельности: топографической подосновы территории поселения, населенных пунктов поселения; проекта местных нормативов градостроительного проект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/отсутств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</w:rPr>
              <w:t>Придолин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личие актуализированных Правила землепользования и застройки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/отсутств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</w:rPr>
              <w:t>Придолин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есения  в государственный кадастр недвижимости сведений о границах муниципальных образований и границах населенных пунктов в составе муниципального образования,  территориальных зонах, зонах с особыми условиями использования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/отсутств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</w:rPr>
              <w:t>Придолин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Направление 9: «Комплексное развитие жилищно-коммунального хозяйства Придолинного сельсовета Ташлинского района Оренбургской области»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Цель 9: «Приведение коммунальной инфраструктуры в соответствии со стандартами качества, обеспечивающими комфортные условия проживания населения муниципального образования Придолинный сельсовет Ташлинского района Оренбургской област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бъектов коммунальной инфраструктуры, имеющих высокую степень изношенности,  в отношении которых требуется ремонт (капитальный ремонт)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</w:rPr>
              <w:t>Придолин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формленных объектов коммунальной инфраструктуры, ранее имеющих статус «бесхозяйных» от общего количества выявленных бесхозяйных объект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</w:rPr>
              <w:t>Придолин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Направление 10: «Благоустройство территории Придолинного сельсовета»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Цель 10: «Повышение уровня внешнего благоустройства и санитарного содержания населенных пунктов Придолинного сельсовет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ержание имеющихся зеленых насаждений (садов, клумб, цветников) 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</w:rPr>
              <w:t>Придолин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вновь посаженных растений (саженцев деревьев, декоративных кустарников, цветочных клумб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</w:rPr>
              <w:t>Придолин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отремонтированных и реконструированных  памятников и обелис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</w:rPr>
              <w:t>Придолин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отремонтированных и благоустроенных мест массового захоронения (курганы, братские могилы и т.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</w:rPr>
              <w:t>Придолин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обустроенных и территорий детских площадок, спортивных площадок и зон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</w:rPr>
              <w:t>Придолин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установленных элементов благоустройства (лавочек, баннеров, контейнеров, вазонов,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</w:rPr>
              <w:t>Придолин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окрашенных, отремонтированных о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</w:rPr>
              <w:t>Придолин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обкошенной территории поселения от сорной расти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</w:rPr>
              <w:t>Придолин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 расчищенной территории  мест складирования ТБО (обваловка свал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</w:rPr>
              <w:t>Придолин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проведенной санитарной очистки охранной зоны источников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</w:rPr>
              <w:t>Придолин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олученных санитарно-эпидемиологических заключений на источники питьево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</w:rPr>
              <w:t>Придолин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оборудованных скважин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</w:rPr>
              <w:t>Придолин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 ограждений охранных зон источников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</w:rPr>
              <w:t xml:space="preserve">Придолин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Направление 11: «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</w:rPr>
              <w:t>Комплексные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</w:rPr>
              <w:t>меры противодействия незаконного оборота наркотиков в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</w:rPr>
              <w:t xml:space="preserve">муниципальном образовании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Придолинный 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</w:rPr>
              <w:t>сельсовет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Ташлинского района Оренбургской области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»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Цель 11: «</w:t>
            </w:r>
            <w:r>
              <w:rPr>
                <w:rFonts w:cs="Times New Roman" w:ascii="Times New Roman" w:hAnsi="Times New Roman"/>
                <w:b/>
                <w:sz w:val="22"/>
              </w:rPr>
              <w:t>Противодействие незаконного оборота наркотических средств, профилактика правонарушений в этой сфере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тиводействие распространению и обороту наркотических веществ на территории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</w:rPr>
              <w:t>Придолин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чтожение незаконных посевов используемых для изготовления наркотически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</w:rPr>
              <w:t>Придолин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Направление 12: «</w:t>
            </w:r>
            <w:r>
              <w:rPr>
                <w:rFonts w:cs="Times New Roman" w:ascii="Times New Roman" w:hAnsi="Times New Roman"/>
                <w:b/>
                <w:sz w:val="22"/>
              </w:rPr>
              <w:t>Развитие культуры в  муниципальном образовании  Придолинный сельсовет Ташлинского района Оренбургской области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»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Цель 12: «</w:t>
            </w:r>
            <w:r>
              <w:rPr>
                <w:rFonts w:cs="Times New Roman" w:ascii="Times New Roman" w:hAnsi="Times New Roman"/>
                <w:b/>
                <w:sz w:val="22"/>
              </w:rPr>
              <w:t>Сохранение культурного потенциала и культурного наследия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, возрастов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 культурно-массовых мероприятий на территории поселения (Новый год, День Победы, Масленица, День села, День пожилого человека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</w:rPr>
              <w:t>Придолин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йонных, областных конкурсов (фестивалей), в которых сельское поселение приняло 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</w:rPr>
              <w:t>Придолин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тематических мероприятий дл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</w:rPr>
              <w:t>Придолин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Обеспеченность объектов клубно-библиотечной системы поселения коммунальными услуг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</w:rPr>
              <w:t>Придолин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проведенных мероприятий по текущему содержанию имущества </w:t>
            </w:r>
            <w:r>
              <w:rPr>
                <w:rFonts w:eastAsia="Calibri" w:cs="Times New Roman" w:ascii="Times New Roman" w:hAnsi="Times New Roman"/>
                <w:sz w:val="20"/>
              </w:rPr>
              <w:t>в отношении объектов клубно-библиотечной системы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</w:rPr>
              <w:t>Придолин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ля укомплектованности музыкальными инструментами, прочим музыкальным оборудовани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</w:rPr>
              <w:t>Придолин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Направление 13: «Развитие физической культуры и спорта в муниципальном образовании Придолинный сельсовет»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Цель 13: «Обеспечение условий для организации и проведения календарных спортивных мероприятий по различным видам спорта для детей и молодеж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78" w:hanging="0"/>
              <w:rPr/>
            </w:pPr>
            <w:r>
              <w:rPr>
                <w:sz w:val="20"/>
              </w:rPr>
              <w:t>Доля граждан в поселении, систематически занимающихся физической культурой и спортом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</w:rPr>
              <w:t>Придолин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-66" w:hanging="0"/>
              <w:jc w:val="both"/>
              <w:rPr/>
            </w:pPr>
            <w:r>
              <w:rPr>
                <w:sz w:val="20"/>
              </w:rPr>
              <w:t>Увеличение охвата населения физкультурными и спортивными мероприят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</w:rPr>
              <w:t>Придолин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-598" w:hanging="0"/>
        <w:contextualSpacing/>
        <w:jc w:val="right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Приложение 3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5242"/>
        <w:gridCol w:w="4933"/>
      </w:tblGrid>
      <w:tr>
        <w:trPr/>
        <w:tc>
          <w:tcPr>
            <w:tcW w:w="524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 паспорту муниципальной программы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«Экономическое развитие муниципального образования Придолинный сельсовет Ташлинского района Оренбургской области в разных отраслях экономики»</w:t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муниципального образования Придолинный сельсовет Ташлинского района Оренбургской области в разных отраслях эконом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"/>
        <w:gridCol w:w="5585"/>
        <w:gridCol w:w="442"/>
        <w:gridCol w:w="416"/>
        <w:gridCol w:w="151"/>
        <w:gridCol w:w="813"/>
        <w:gridCol w:w="4006"/>
        <w:gridCol w:w="2977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структурного элемента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правление № 1</w:t>
            </w:r>
            <w:r>
              <w:rPr>
                <w:rFonts w:cs="Times New Roman" w:ascii="Times New Roman" w:hAnsi="Times New Roman"/>
                <w:sz w:val="22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Функционирование и развитие муниципальной службы муниципального образования  Придолинный сельсовет Ташлинского района Оренбургской области»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</w:t>
            </w:r>
          </w:p>
        </w:tc>
        <w:tc>
          <w:tcPr>
            <w:tcW w:w="1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Style w:val="211pt"/>
                <w:sz w:val="24"/>
                <w:szCs w:val="28"/>
              </w:rPr>
              <w:t xml:space="preserve">КПМ: № </w:t>
            </w:r>
            <w:r>
              <w:rPr>
                <w:rStyle w:val="211pt"/>
              </w:rPr>
              <w:t>1</w:t>
            </w:r>
            <w:r>
              <w:rPr>
                <w:rStyle w:val="211pt"/>
                <w:sz w:val="24"/>
                <w:szCs w:val="24"/>
              </w:rPr>
              <w:t xml:space="preserve"> «Создание условий   эффективной деятельности  муниципальной  службы  для содействия социально-экономическому развитию  муниципального образования Придолинный сельсовет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 xml:space="preserve">Ответственный за реализацию: Администрация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Придолинный</w:t>
            </w:r>
            <w:r>
              <w:rPr>
                <w:rStyle w:val="211pt"/>
                <w:szCs w:val="28"/>
              </w:rPr>
              <w:t xml:space="preserve"> сельсовет Ташлинского района Оренбургской области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  <w:t>Разработка системы мер, направленных 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вершенствование муниципальных правовых актов  по вопросам муниципальной службы,</w:t>
            </w: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  <w:t xml:space="preserve"> стимулирование добросовестного исполнения обязанностей муниципальной службы на высоком профессиональном уровне.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эффективности работы муниципальных служащих и достижению целей обозначенных в стратегии развития муниципального образования 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Придолинны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льсовет Ташлинского района Оренбург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пешность реформирования и развития системы муниципальной службы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.1.2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shd w:fill="F8F8F8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  <w:t>Обеспечение устойчивого развития кадрового потенциала и повышения эффективности муниципальной службы, внедрение новых методов планирования, стимулирования и оценки деятельности муниципальных служащих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shd w:fill="F8F8F8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ть профессиональную муниципальную службу на основе принципов учета и оценки результатов служебной деятельности муниципальных служащ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пешность реформирования и развития системы муниципальной службы</w:t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правление № 2: «Управление муниципальными финансами муниципального образования Придолинный сельсовет Ташлинского района Оренбургской области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211pt"/>
                <w:sz w:val="24"/>
                <w:szCs w:val="28"/>
              </w:rPr>
              <w:t xml:space="preserve">КПМ: № 2 </w:t>
            </w:r>
            <w:r>
              <w:rPr>
                <w:rStyle w:val="211pt"/>
                <w:sz w:val="24"/>
                <w:szCs w:val="24"/>
              </w:rPr>
              <w:t>«Эффективное и прозрачное управление муниципальными финансами»</w:t>
            </w:r>
          </w:p>
        </w:tc>
      </w:tr>
      <w:tr>
        <w:trPr/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 xml:space="preserve">Ответственный за реализацию: Администрация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Придолинный</w:t>
            </w:r>
            <w:r>
              <w:rPr>
                <w:rStyle w:val="211pt"/>
                <w:szCs w:val="28"/>
              </w:rPr>
              <w:t xml:space="preserve"> сельсовет Ташлинского района Оренбургской области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>
          <w:trHeight w:val="7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70" w:before="0" w:after="255"/>
              <w:ind w:hanging="0"/>
              <w:rPr>
                <w:b w:val="false"/>
                <w:b w:val="false"/>
                <w:sz w:val="22"/>
                <w:szCs w:val="26"/>
              </w:rPr>
            </w:pPr>
            <w:r>
              <w:rPr>
                <w:b w:val="false"/>
                <w:sz w:val="22"/>
                <w:szCs w:val="26"/>
              </w:rPr>
              <w:t>Повышение качества управления бюджетным процессом и эффективности управления муниципальными финансами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54" w:right="97" w:hanging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  <w:szCs w:val="28"/>
              </w:rPr>
              <w:t>эффективная организация внутреннего муниципального финансового контроля, осуществляемого в соответствии с Бюджетным кодексом Российской Федерации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овышение качества управления муниципальными финансами</w:t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правление № 3: «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Охрана общественного порядка в муниципальном образовании </w:t>
            </w:r>
            <w:r>
              <w:rPr>
                <w:rFonts w:cs="Times New Roman" w:ascii="Times New Roman" w:hAnsi="Times New Roman"/>
                <w:b/>
              </w:rPr>
              <w:t xml:space="preserve">Придолинный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сельсовет</w:t>
            </w:r>
            <w:r>
              <w:rPr>
                <w:rFonts w:cs="Times New Roman" w:ascii="Times New Roman" w:hAnsi="Times New Roman"/>
                <w:b/>
              </w:rPr>
              <w:t xml:space="preserve"> Ташлинского района Оренбургской области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211pt"/>
                <w:sz w:val="24"/>
                <w:szCs w:val="28"/>
              </w:rPr>
              <w:t>КПМ: № 3 «</w:t>
            </w:r>
            <w:r>
              <w:rPr>
                <w:rFonts w:cs="Times New Roman" w:ascii="Times New Roman" w:hAnsi="Times New Roman"/>
              </w:rPr>
              <w:t xml:space="preserve">Обеспечение общественного порядка </w:t>
            </w:r>
            <w:r>
              <w:rPr>
                <w:rFonts w:cs="Times New Roman" w:ascii="Times New Roman" w:hAnsi="Times New Roman"/>
                <w:szCs w:val="28"/>
                <w:lang w:eastAsia="ar-SA"/>
              </w:rPr>
              <w:t>на улицах и в общественных местах на территории Придолинного сельсовета</w:t>
            </w:r>
          </w:p>
        </w:tc>
      </w:tr>
      <w:tr>
        <w:trPr/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 xml:space="preserve">Ответственный за реализацию: Администрация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Придолинный</w:t>
            </w:r>
            <w:r>
              <w:rPr>
                <w:rStyle w:val="211pt"/>
                <w:szCs w:val="28"/>
              </w:rPr>
              <w:t xml:space="preserve"> сельсовет Ташлинского района Оренбургской области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eastAsia="ar-SA"/>
              </w:rPr>
              <w:t>3.1.1.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оздание общественных объединений граждан в целях охраны общественного порядка, предотвращение и пресечение правонарушений и преступлений, профилакти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нижение уровня правонарушений и преступлений, совершаемых на улицах и в общественных мес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6"/>
                <w:lang w:eastAsia="ar-SA"/>
              </w:rPr>
              <w:t>благоприятное воздействие на условия проживания в поселении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правление № 4: «Управление земельно-имущественным комплексом на территории муниципального образования Придолинный сельсовет Ташлинского район Оренбургской области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1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211pt"/>
                <w:sz w:val="24"/>
                <w:szCs w:val="28"/>
              </w:rPr>
              <w:t xml:space="preserve">КПМ: № 4 </w:t>
            </w:r>
            <w:r>
              <w:rPr>
                <w:rStyle w:val="211pt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повышение уровня собираемости неналоговых доходов, совершенствование учета имущества, эффективное управление и распоряжение объектами муниципальной собственности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</w:t>
            </w:r>
          </w:p>
        </w:tc>
      </w:tr>
      <w:tr>
        <w:trPr/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 xml:space="preserve">Ответственный за реализацию: Администрация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Придолинный</w:t>
            </w:r>
            <w:r>
              <w:rPr>
                <w:rStyle w:val="211pt"/>
                <w:szCs w:val="28"/>
              </w:rPr>
              <w:t xml:space="preserve"> сельсовет Ташлинского района Оренбургской области</w:t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Учет объектов муниципальной собственности, рациональное и эффективное использования земель и поступления налоговых и неналоговых доходов в бюджет </w:t>
            </w:r>
            <w:r>
              <w:rPr>
                <w:rFonts w:cs="Times New Roman" w:ascii="Times New Roman" w:hAnsi="Times New Roman"/>
                <w:sz w:val="22"/>
              </w:rPr>
              <w:t>от использования и реализации муниципального имущества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является увеличение бюджетных доходов на основе экономического роста и развития неналогового потенц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увеличение доходной части местного бюджета</w:t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правление № 5: «Организация и осуществление первичного воинского учета  на территории муниципального образования Придолинный сельсовет Ташлинского района Оренбургской области»</w:t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1pt"/>
                <w:sz w:val="24"/>
                <w:szCs w:val="28"/>
              </w:rPr>
              <w:t>5.1</w:t>
            </w:r>
          </w:p>
          <w:p>
            <w:pPr>
              <w:pStyle w:val="Normal"/>
              <w:ind w:hanging="0"/>
              <w:rPr>
                <w:rStyle w:val="211pt"/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/>
            </w:r>
          </w:p>
        </w:tc>
        <w:tc>
          <w:tcPr>
            <w:tcW w:w="14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Style w:val="211pt"/>
                <w:sz w:val="24"/>
                <w:szCs w:val="28"/>
              </w:rPr>
              <w:t>КПМ: № 5 «О</w:t>
            </w:r>
            <w:r>
              <w:rPr>
                <w:rFonts w:cs="Times New Roman" w:ascii="Times New Roman" w:hAnsi="Times New Roman"/>
                <w:color w:val="000000"/>
                <w:sz w:val="22"/>
                <w:szCs w:val="38"/>
                <w:shd w:fill="FFFFFF" w:val="clear"/>
              </w:rPr>
              <w:t>беспечение полного и качественного укомплектования призывными людскими ресурсами Вооруженных Сил Российской Федерации, других войск, воинских формирований и органов в мирное время, а также обеспечение в периоды мобилизации, военного положения и в военное врем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</w:tr>
      <w:tr>
        <w:trPr/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 xml:space="preserve">Ответственный за реализацию: Администрация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Придолинный</w:t>
            </w:r>
            <w:r>
              <w:rPr>
                <w:rStyle w:val="211pt"/>
                <w:szCs w:val="28"/>
              </w:rPr>
              <w:t xml:space="preserve"> сельсовет Ташлинского района Оренбургской области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функционирования системы воинского учета на территории Придолинного сельсовета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обеспечение полноты и достоверности данных о количественном составе и качественном состоянии призывных и мобилизационных людских ресур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беспечение исполнения гражданами воинской обязанности</w:t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правление № 6: «Развитие системы пожарной  безопасности, безопасности  на  водных  объектах, защиты  населения  от чрезвычайных  ситуаций  и  снижения  рисков  их  возникновения на  территории  Придолинного сельсовета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1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211pt"/>
                <w:sz w:val="24"/>
                <w:szCs w:val="28"/>
              </w:rPr>
              <w:t xml:space="preserve">КПМ: № 6 </w:t>
            </w:r>
            <w:r>
              <w:rPr>
                <w:rStyle w:val="211pt"/>
                <w:sz w:val="24"/>
                <w:szCs w:val="24"/>
              </w:rPr>
              <w:t>«Совершенствование  системы  подготовки  всех  категорий населения  в  области  ЧС»</w:t>
            </w:r>
          </w:p>
        </w:tc>
      </w:tr>
      <w:tr>
        <w:trPr/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 xml:space="preserve">Ответственный за реализацию: Администрация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Придолинный </w:t>
            </w:r>
            <w:r>
              <w:rPr>
                <w:rStyle w:val="211pt"/>
                <w:szCs w:val="28"/>
              </w:rPr>
              <w:t>сельсовет Ташлинского района Оренбургской области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6.1.1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обучение  населения  в  области 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чрезвычайных  ситуаций, </w:t>
            </w:r>
            <w:r>
              <w:rPr>
                <w:rFonts w:cs="Times New Roman" w:ascii="Times New Roman" w:hAnsi="Times New Roman"/>
                <w:szCs w:val="28"/>
              </w:rPr>
              <w:t>информирования  и  оповещения  насел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нижение  количества  пожаров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шение задачи по ускорению оперативного реагирования на чрезвычайные ситуации возможно при последовательном развитии и совершенствовании технической оснащенности, сил и средств для ликвидации угроз возникновения чрезвычайных ситуаци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нижение  общего  количества  пожаров и материальных  потерь, сокращение  времени  реагирования  на  чрезвычайные  ситуации, связанные  с  пожарами 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6.1.2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, установление периода купального сезона, создание условий для безопасного отдыха населения в период купального сезона. Организация контроля за состоянием мест массового отдыха людей на водных объектах находящихся на территории посел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Снижение  общего  количества  пожаров и материальных  потерь, сокращение  времени  реагирования  на  чрезвычайные  ситуации, связанные  с  пожарами </w:t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правление № 7: «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омплексное развитие транспортной инфраструктуры муниципального образования </w:t>
            </w:r>
            <w:r>
              <w:rPr>
                <w:rFonts w:cs="Times New Roman" w:ascii="Times New Roman" w:hAnsi="Times New Roman"/>
                <w:b/>
              </w:rPr>
              <w:t xml:space="preserve">Придолинный </w:t>
            </w:r>
            <w:r>
              <w:rPr>
                <w:rFonts w:cs="Times New Roman" w:ascii="Times New Roman" w:hAnsi="Times New Roman"/>
                <w:b/>
                <w:bCs/>
              </w:rPr>
              <w:t>сельсовет Ташлинского района Оренбургской области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1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211pt"/>
                <w:sz w:val="24"/>
                <w:szCs w:val="28"/>
              </w:rPr>
              <w:t>КПМ: № 7 «</w:t>
            </w:r>
            <w:r>
              <w:rPr>
                <w:rFonts w:cs="Times New Roman" w:ascii="Times New Roman" w:hAnsi="Times New Roman"/>
                <w:shd w:fill="FFFFFF" w:val="clear"/>
              </w:rPr>
              <w:t>сохранность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 xml:space="preserve">Ответственный за реализацию: Администрация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Придолинный </w:t>
            </w:r>
            <w:r>
              <w:rPr>
                <w:rStyle w:val="211pt"/>
                <w:szCs w:val="28"/>
              </w:rPr>
              <w:t>сельсовет Ташлинского района Оренбургской области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1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2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функционирования автомобильных дорог общего пользования</w:t>
            </w:r>
            <w:r>
              <w:rPr>
                <w:color w:val="000000"/>
                <w:sz w:val="24"/>
                <w:szCs w:val="24"/>
              </w:rPr>
              <w:t>, капитальный и текущий ремонт для п</w:t>
            </w:r>
            <w:r>
              <w:rPr>
                <w:sz w:val="24"/>
                <w:szCs w:val="24"/>
              </w:rPr>
              <w:t>овышение уровня безопасности дорожного движения в сельском поселении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риоритетными направления развития транспортной инфраструктуры являются капитальный ремонт дорог и реконструкция сооружений на них, развитие дорожного сервиса на территории сельского поселения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снижение аварийности</w:t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правление № 8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Развитие системы  градорегулирования  муниципального образования </w:t>
            </w:r>
            <w:r>
              <w:rPr>
                <w:rFonts w:cs="Times New Roman" w:ascii="Times New Roman" w:hAnsi="Times New Roman"/>
                <w:b/>
              </w:rPr>
              <w:t xml:space="preserve">Придолинный </w:t>
            </w:r>
            <w:r>
              <w:rPr>
                <w:rFonts w:cs="Times New Roman" w:ascii="Times New Roman" w:hAnsi="Times New Roman"/>
                <w:b/>
                <w:bCs/>
              </w:rPr>
              <w:t>сельсовет Ташлинского района Оренбургской области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1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211pt"/>
                <w:sz w:val="24"/>
                <w:szCs w:val="28"/>
              </w:rPr>
              <w:t>КПМ: № 8 «</w:t>
            </w:r>
            <w:r>
              <w:rPr>
                <w:rFonts w:cs="Times New Roman" w:ascii="Times New Roman" w:hAnsi="Times New Roman"/>
                <w:color w:val="000000"/>
              </w:rPr>
              <w:t>Развитие и эффективное функционирование системы градорегулирова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 xml:space="preserve">Ответственный за реализацию: Администрация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Придолинный</w:t>
            </w:r>
            <w:r>
              <w:rPr>
                <w:rStyle w:val="211pt"/>
                <w:szCs w:val="28"/>
              </w:rPr>
              <w:t xml:space="preserve"> сельсовет Ташлинского района Оренбургской области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>
          <w:trHeight w:val="75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1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rStyle w:val="FontStyle211"/>
                <w:rFonts w:cs="Times New Roman"/>
              </w:rPr>
              <w:t>определение стратегии градостроительного планирования территории муниципального образования;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витие и эффективное функционирование системы градорегул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rStyle w:val="FontStyle211"/>
                <w:rFonts w:cs="Times New Roman" w:ascii="Times New Roman" w:hAnsi="Times New Roman"/>
                <w:sz w:val="22"/>
                <w:szCs w:val="20"/>
              </w:rPr>
              <w:t xml:space="preserve">приведение документов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  <w:lang w:eastAsia="en-US"/>
              </w:rPr>
              <w:t>территориального планирования и градостроительного зонирования  в цифровой формат</w:t>
            </w:r>
          </w:p>
        </w:tc>
      </w:tr>
      <w:tr>
        <w:trPr>
          <w:trHeight w:val="91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2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сударственный кадастр недвижимости.</w:t>
            </w:r>
          </w:p>
          <w:p>
            <w:pPr>
              <w:pStyle w:val="Subtitle"/>
              <w:rPr>
                <w:rStyle w:val="FontStyle211"/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sz w:val="24"/>
                <w:szCs w:val="24"/>
              </w:rPr>
              <w:t xml:space="preserve">цифровизация документов по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градостроительному  зонированию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Style w:val="FontStyle211"/>
                <w:rFonts w:cs="Times New Roman" w:ascii="Times New Roman" w:hAnsi="Times New Roman"/>
                <w:szCs w:val="28"/>
              </w:rPr>
              <w:t>архитектурно-планировочной организации функционального зонирования территории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rStyle w:val="FontStyle211"/>
                <w:rFonts w:cs="Times New Roman" w:ascii="Times New Roman" w:hAnsi="Times New Roman"/>
                <w:sz w:val="22"/>
                <w:szCs w:val="20"/>
              </w:rPr>
              <w:t xml:space="preserve">приведение документов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  <w:lang w:eastAsia="en-US"/>
              </w:rPr>
              <w:t>территориального планирования и градостроительного зонирования  в цифровой форма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3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2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rStyle w:val="FontStyle211"/>
                <w:rFonts w:cs="Times New Roman"/>
              </w:rPr>
              <w:t>определение ресурсного потенциала территории и рационального природопользования;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rStyle w:val="FontStyle211"/>
                <w:rFonts w:cs="Times New Roman" w:ascii="Times New Roman" w:hAnsi="Times New Roman"/>
                <w:sz w:val="22"/>
                <w:szCs w:val="20"/>
              </w:rPr>
              <w:t xml:space="preserve">приведение документов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  <w:lang w:eastAsia="en-US"/>
              </w:rPr>
              <w:t>территориального планирования и градостроительного зонирования  в цифровой форма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4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2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rStyle w:val="FontStyle211"/>
                <w:rFonts w:cs="Times New Roman"/>
              </w:rPr>
              <w:t>выбор оптимального решения архитектурно-планировочной организации функционального зонирования территории поселения;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дготовка и принятие муниципальных правовых актов в сфере градостроите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rStyle w:val="FontStyle211"/>
                <w:rFonts w:cs="Times New Roman" w:ascii="Times New Roman" w:hAnsi="Times New Roman"/>
                <w:sz w:val="22"/>
                <w:szCs w:val="20"/>
              </w:rPr>
              <w:t xml:space="preserve">приведение документов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  <w:lang w:eastAsia="en-US"/>
              </w:rPr>
              <w:t>территориального планирования и градостроительного зонирования  в цифровой форма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5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2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rStyle w:val="FontStyle211"/>
                <w:rFonts w:cs="Times New Roman"/>
              </w:rPr>
              <w:t xml:space="preserve">внесение сведений о границах </w:t>
            </w:r>
            <w:r>
              <w:rPr>
                <w:sz w:val="24"/>
                <w:szCs w:val="24"/>
              </w:rPr>
              <w:t>муниципального образования, населенных пунктов, функциональных и территориальных зон поселений, зон с особыми условиями использования территорий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Style w:val="FontStyle211"/>
                <w:rFonts w:cs="Times New Roman" w:ascii="Times New Roman" w:hAnsi="Times New Roman"/>
                <w:szCs w:val="28"/>
              </w:rPr>
              <w:t>качественное и количественное развитее жилищного фонда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rStyle w:val="FontStyle211"/>
                <w:rFonts w:cs="Times New Roman" w:ascii="Times New Roman" w:hAnsi="Times New Roman"/>
                <w:sz w:val="22"/>
                <w:szCs w:val="20"/>
              </w:rPr>
              <w:t xml:space="preserve">приведение документов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  <w:lang w:eastAsia="en-US"/>
              </w:rPr>
              <w:t>территориального планирования и градостроительного зонирования  в цифровой форма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6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rStyle w:val="FontStyle211"/>
                <w:rFonts w:cs="Times New Roman"/>
              </w:rPr>
              <w:t>подготовка землеустроительного дела и карты (плана) границ населенных пунктов, расположенных в границах поселения;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цифровизация документов по </w:t>
            </w: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градостроительному  зониро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rStyle w:val="FontStyle211"/>
                <w:rFonts w:cs="Times New Roman" w:ascii="Times New Roman" w:hAnsi="Times New Roman"/>
                <w:sz w:val="22"/>
                <w:szCs w:val="20"/>
              </w:rPr>
              <w:t xml:space="preserve">приведение документов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  <w:lang w:eastAsia="en-US"/>
              </w:rPr>
              <w:t>территориального планирования и градостроительного зонирования  в цифровой форма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7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Style w:val="FontStyle211"/>
                <w:rFonts w:cs="Times New Roman"/>
              </w:rPr>
              <w:t>качественное и количественное развитее жилищного фонда поселения;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сельского поселения документами территориального план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rStyle w:val="FontStyle211"/>
                <w:rFonts w:cs="Times New Roman" w:ascii="Times New Roman" w:hAnsi="Times New Roman"/>
                <w:sz w:val="22"/>
                <w:szCs w:val="20"/>
              </w:rPr>
              <w:t xml:space="preserve">приведение документов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  <w:lang w:eastAsia="en-US"/>
              </w:rPr>
              <w:t>территориального планирования и градостроительного зонирования  в цифровой формат</w:t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правление № 9: «Комплексное развитие жилищно-коммунального хозяйства Придолинный сельсовета Ташлинского района Оренбургской области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1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М: № 9 «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обеспечение комфортных условий проживания и доступности коммунальных услуг для населения»</w:t>
            </w:r>
          </w:p>
        </w:tc>
      </w:tr>
      <w:tr>
        <w:trPr/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 xml:space="preserve">Ответственный за реализацию: Администрация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Придолинный</w:t>
            </w:r>
            <w:r>
              <w:rPr>
                <w:rStyle w:val="211pt"/>
                <w:szCs w:val="28"/>
              </w:rPr>
              <w:t xml:space="preserve"> сельсовет Ташлинского района Оренбургской области</w:t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1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0" w:leader="none"/>
              </w:tabs>
              <w:suppressAutoHyphens w:val="true"/>
              <w:autoSpaceDE w:val="true"/>
              <w:snapToGrid w:val="false"/>
              <w:ind w:lef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комфортные условия проживания населения муниципального образования, улучшить качества предоставляемых жилищно-коммунальных услуг;</w:t>
            </w:r>
          </w:p>
          <w:p>
            <w:pPr>
              <w:pStyle w:val="Normal"/>
              <w:widowControl/>
              <w:tabs>
                <w:tab w:val="clear" w:pos="708"/>
                <w:tab w:val="left" w:pos="510" w:leader="none"/>
              </w:tabs>
              <w:suppressAutoHyphens w:val="true"/>
              <w:autoSpaceDE w:val="true"/>
              <w:ind w:lef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иведение коммунальной инфраструктуры поселения  в соответствии со стандартами качества, обеспечивающими комфортные условия проживания населения муниципа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снижение аварийности коммунальной инфраструктуры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2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0" w:leader="none"/>
              </w:tabs>
              <w:suppressAutoHyphens w:val="true"/>
              <w:autoSpaceDE w:val="true"/>
              <w:ind w:lef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средств внебюджетных источников для модернизации объектов коммунальной инфраструктуры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вышению уровня социального и экономического развития муниципального образования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Придолинный</w:t>
            </w:r>
            <w:r>
              <w:rPr>
                <w:rFonts w:cs="Times New Roman" w:ascii="Times New Roman" w:hAnsi="Times New Roman"/>
              </w:rPr>
              <w:t xml:space="preserve">  сельсовет, созданию благоприятной среды проживания населения.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снижение аварийности коммунальной инфраструктуры</w:t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правление № 10: «Благоустройство территории Придолинного сельсовета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1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211pt"/>
                <w:sz w:val="24"/>
                <w:szCs w:val="28"/>
              </w:rPr>
              <w:t>КПМ: № 10 «</w:t>
            </w:r>
            <w:r>
              <w:rPr>
                <w:rFonts w:cs="Times New Roman" w:ascii="Times New Roman" w:hAnsi="Times New Roman"/>
              </w:rPr>
              <w:t>Планирование и организация работ по вопросам улучшения благоустройства»</w:t>
            </w:r>
          </w:p>
        </w:tc>
      </w:tr>
      <w:tr>
        <w:trPr/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 xml:space="preserve">Ответственный за реализацию: Администрация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Придолинный</w:t>
            </w:r>
            <w:r>
              <w:rPr>
                <w:rStyle w:val="211pt"/>
                <w:szCs w:val="28"/>
              </w:rPr>
              <w:t xml:space="preserve"> сельсовет Ташлинского района Оренбургской области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1.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работы по озеленению, обустройство детских игровых площадок, мест отдых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</w:rPr>
              <w:t>содержание мест захорон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, поддержка и создание благоприятных условий для объединения усилий жителей, участвующих в работе по благоустройству,  придомовой территори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2.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жителей физических и юридических лиц к участию в решении проблем благоустройства и повышения их отношения к чистоте и порядку.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Улучшение культуры поведения жителей, научить бережное отношение к элементам благоустройства, привлечь жителей к участию в  работах по благоустройству, санитарному и гигиеническому содержанию прилегающих террито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, поддержка и создание благоприятных условий для объединения усилий жителей, участвующих в работе по благоустройству,  придомовой территори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3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оздоровление санитарной экологической обстановки в местах санкционированного размещения ТБО, ликвидация свалок бытового мусора, выполнить зачистки, обваловать, оградить, обустроить подъездные пути 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оложительный эффект на санитарно-эпидемиологическую обстановку, предотвращение угрозы жизни и безопасности граждан,  повышение уровня их комфортного прожи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, поддержка и создание благоприятных условий для объединения усилий жителей, участвующих в работе по благоустройству,  придомовой территории</w:t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правление № 11: «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Комплексные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меры противодействия незаконного оборота наркотиков в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муниципальном образовании </w:t>
            </w:r>
            <w:r>
              <w:rPr>
                <w:rFonts w:cs="Times New Roman" w:ascii="Times New Roman" w:hAnsi="Times New Roman"/>
                <w:b/>
              </w:rPr>
              <w:t xml:space="preserve">Придолинный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сельсовет</w:t>
            </w:r>
            <w:r>
              <w:rPr>
                <w:rFonts w:cs="Times New Roman" w:ascii="Times New Roman" w:hAnsi="Times New Roman"/>
                <w:b/>
              </w:rPr>
              <w:t xml:space="preserve"> Ташлинского района Оренбургской области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1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211pt"/>
                <w:sz w:val="24"/>
                <w:szCs w:val="28"/>
              </w:rPr>
              <w:t>КПМ: № 11 «Профилактика действий направленные для защиты населения от а</w:t>
            </w: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eastAsia="en-US"/>
              </w:rPr>
              <w:t>лкоголизма, наркомании, токсикомани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 xml:space="preserve">Ответственный за реализацию: Администрация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Придолинный</w:t>
            </w:r>
            <w:r>
              <w:rPr>
                <w:rStyle w:val="211pt"/>
                <w:szCs w:val="28"/>
              </w:rPr>
              <w:t xml:space="preserve"> сельсовет Ташлинского района Оренбургской области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1.1.1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антинаркотической направленности общества и формирование антинаркотического мышления у детей и подростк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eastAsia="en-US"/>
              </w:rPr>
              <w:t>комплексные меры противодействия незаконному</w:t>
            </w: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eastAsia="en-US"/>
              </w:rPr>
              <w:t>обороту наркотиков на территории муниципального образования, в первую очередь</w:t>
            </w: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eastAsia="en-US"/>
              </w:rPr>
              <w:t>направленные на профилактику указанной пробл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ие в обществе нетерпимости к употреблению наркотических веществ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2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чтожение сырьевой базы для производства наркотиков.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eastAsia="en-US"/>
              </w:rPr>
              <w:t>Алкоголизм, наркомания, токсикомания представляют собой серьезную угрозу</w:t>
            </w: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eastAsia="en-US"/>
              </w:rPr>
              <w:t>для здоровья населения, особенно быстро</w:t>
            </w: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eastAsia="en-US"/>
              </w:rPr>
              <w:t>происходит распространение наркотиков, психотропных и одурманивающих веществ</w:t>
            </w: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eastAsia="en-US"/>
              </w:rPr>
              <w:t>в молодежной и подростковой сред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ликвидация незаконных посевов используемых для изготовления наркотических средств</w:t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правление № 12: «Развитие культуры в  муниципальном образовании  Придолинный сельсовет Ташлинского района Оренбургской области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</w:t>
            </w:r>
          </w:p>
        </w:tc>
        <w:tc>
          <w:tcPr>
            <w:tcW w:w="1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211pt"/>
                <w:sz w:val="24"/>
                <w:szCs w:val="28"/>
              </w:rPr>
              <w:t xml:space="preserve">КПМ: № 12 </w:t>
            </w:r>
            <w:r>
              <w:rPr>
                <w:rStyle w:val="211pt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 Создание условий для развития и организации культурного досуга и библиотечного обслуживание населения сельского поселения»</w:t>
            </w:r>
          </w:p>
        </w:tc>
      </w:tr>
      <w:tr>
        <w:trPr/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Ответственный за реализацию: Администрация Придолинный сельсовет Ташлинского района Оренбургской области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.2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и сохранение наиболее самобытных коллективов художественного творчества, отдельных исполнителей, одаренных детей, сохранение и развитие материально-технической и информационной инфраструктуры учреждений культур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усилению роли культуры в сельском поселении</w:t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правление № 13: «Развитие физической культуры и спорта в муниципальном образовании Придолинный сельсовет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</w:t>
            </w:r>
          </w:p>
        </w:tc>
        <w:tc>
          <w:tcPr>
            <w:tcW w:w="1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211pt"/>
                <w:sz w:val="24"/>
                <w:szCs w:val="28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</w:rPr>
              <w:t>формирование здорового образа жизни»</w:t>
            </w:r>
          </w:p>
        </w:tc>
      </w:tr>
      <w:tr>
        <w:trPr/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 xml:space="preserve">Ответственный за реализацию: Администрация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Придолинный </w:t>
            </w:r>
            <w:r>
              <w:rPr>
                <w:rStyle w:val="211pt"/>
                <w:szCs w:val="28"/>
              </w:rPr>
              <w:t>сельсовет Ташлинского района Оренбургской области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.1.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72" w:right="78" w:hanging="0"/>
              <w:rPr/>
            </w:pPr>
            <w:r>
              <w:rPr/>
              <w:t>улучшение качества процесса оздоровления и физического воспитания, мотивации к регулярным занятиям физической культурой и спортом оздоровительной и профилактической работы с детьми, подростками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развитие физической культуры и спорта является физическое воспитание детей, подростков и молодежи, что способствует решению многих важных проблем, таких как: улучшение здоровья населения, увеличение продолжительности жизни и ее качества, профилактика правонарушени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величение количества детей и подростков, привлеченных к занятиям физической культурой и спортом, увеличение количества граждан, занимающихся физической культурой и спортом, 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.2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ойчивое финансовое обеспечение физической культуры и спорта в поселении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Физическая культура и спорт являются составными элементами культуры личности и здорового образа жизни, значительно влияют не только на повышение физической подготовки, улучшения здоровья, но и на поведение человека в быту, трудовом коллективе, на формирование личности и межличностных отно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увеличение количества участников физкультурно-спортивных мероприятий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0"/>
        <w:ind w:right="-598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е 4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5242"/>
        <w:gridCol w:w="4933"/>
      </w:tblGrid>
      <w:tr>
        <w:trPr/>
        <w:tc>
          <w:tcPr>
            <w:tcW w:w="524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 паспорту муниципальной программы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«Развитие муниципального образования Придолинный  сельсовет Ташлинского района Оренбургской области в разных отраслях экономики»</w:t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</w:tbl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мероприятий (результатов)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Развитие муниципального образования Придолинный сельсовет Ташлинского района Оренбургской области в разных отраслях экономик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126"/>
        <w:gridCol w:w="1276"/>
        <w:gridCol w:w="1062"/>
        <w:gridCol w:w="791"/>
        <w:gridCol w:w="716"/>
        <w:gridCol w:w="754"/>
        <w:gridCol w:w="753"/>
        <w:gridCol w:w="750"/>
        <w:gridCol w:w="750"/>
        <w:gridCol w:w="763"/>
        <w:gridCol w:w="898"/>
        <w:gridCol w:w="14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firstLine="34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     </w:t>
            </w:r>
            <w:r>
              <w:rPr>
                <w:rFonts w:cs="Times New Roman" w:ascii="Times New Roman" w:hAnsi="Times New Roman"/>
                <w:color w:val="22272F"/>
              </w:rPr>
              <w:t>N</w:t>
            </w:r>
          </w:p>
          <w:p>
            <w:pPr>
              <w:pStyle w:val="Normal"/>
              <w:ind w:left="-142" w:firstLine="283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именование мероприятия (результа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33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Единица измер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firstLine="1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Базовое значение</w:t>
            </w:r>
          </w:p>
        </w:tc>
        <w:tc>
          <w:tcPr>
            <w:tcW w:w="6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</w:rPr>
              <w:t>Значения мероприятия (результата) по года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вязь с комплексной программ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112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85"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21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</w:rPr>
            </w:pPr>
            <w:r>
              <w:rPr>
                <w:rStyle w:val="211pt"/>
              </w:rPr>
              <w:t xml:space="preserve">Направление (программа) № 1: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Функционирование и развитие муниципальной службы муниципального образования  Придолинный сельсовет Ташлинского района Оренбургской области»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Style w:val="211pt"/>
              </w:rPr>
              <w:t>КПМ № 1</w:t>
            </w:r>
            <w:r>
              <w:rPr>
                <w:rStyle w:val="211pt"/>
                <w:szCs w:val="28"/>
              </w:rPr>
              <w:t>: «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Создание условий   эффективной деятельности  муниципальной  службы  для содействия социально-экономическому развитию  муниципального образования Придолинный  сельсовет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1: Совершенствование муниципальных правовых актов  по вопросам муниципальной службы;</w:t>
            </w: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  <w:t>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роприятие (результат) </w:t>
            </w:r>
            <w:r>
              <w:rPr>
                <w:rFonts w:cs="Times New Roman" w:ascii="Times New Roman" w:hAnsi="Times New Roman"/>
              </w:rPr>
              <w:t>Доля устраненных из числа  выявленных нарушений муниципальных правовых актов  в сфере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 2: Создание условий для осуществления деятельности муниципальных служащих в администрации муниципального образования Придолинный сельсове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(результат) </w:t>
            </w:r>
          </w:p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чих мест соответствующих нормам и требованиям по охран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 Совершенствование системы управления муниципальной службой и повышение квалификации муниципальных служащих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: «</w:t>
            </w:r>
            <w:r>
              <w:rPr>
                <w:rFonts w:cs="Times New Roman" w:ascii="Times New Roman" w:hAnsi="Times New Roman"/>
              </w:rPr>
              <w:t xml:space="preserve">Доля муниципальных служащих, прошедших повышение квалификации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 </w:t>
            </w:r>
            <w:r>
              <w:rPr>
                <w:rFonts w:cs="Times New Roman" w:ascii="Times New Roman" w:hAnsi="Times New Roman"/>
              </w:rPr>
              <w:t xml:space="preserve">муниципальных служащих, прошедших повышение квалификации 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чел.</w:t>
            </w:r>
          </w:p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: Создание стимулов, способствующих сохранению высококвалифицированного кадрового состава муниципальных служащих</w:t>
            </w: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роприятие (результат):  </w:t>
            </w:r>
            <w:r>
              <w:rPr>
                <w:rFonts w:cs="Times New Roman" w:ascii="Times New Roman" w:hAnsi="Times New Roman"/>
              </w:rPr>
              <w:t>Доля муниципальных служащих имеющих стаж работы свыше 1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 </w:t>
            </w:r>
            <w:r>
              <w:rPr>
                <w:rFonts w:cs="Times New Roman" w:ascii="Times New Roman" w:hAnsi="Times New Roman"/>
              </w:rPr>
              <w:t>муниципальных служащих имеющих стаж работы свыше 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че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5: </w:t>
            </w:r>
            <w:r>
              <w:rPr>
                <w:rFonts w:cs="Times New Roman" w:ascii="Times New Roman" w:hAnsi="Times New Roman"/>
              </w:rPr>
              <w:t>Реализация мероприятий, направленных на противодействие корруп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8F8F8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8F8F8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роприятие (результат)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</w:rPr>
              <w:t>Количество выявленных нарушений муниципальных правовых актов  в сфере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количество проведенных мероприятий по выявлению 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е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</w:rPr>
            </w:pPr>
            <w:r>
              <w:rPr>
                <w:rStyle w:val="211pt"/>
              </w:rPr>
              <w:t xml:space="preserve">Направление (программа) № 2: </w:t>
            </w:r>
            <w:r>
              <w:rPr>
                <w:rFonts w:cs="Times New Roman" w:ascii="Times New Roman" w:hAnsi="Times New Roman"/>
                <w:b/>
              </w:rPr>
              <w:t>«Управление муниципальными финансами муниципального образования Придолинный сельсовет Ташлинского района Оренбургской област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Style w:val="211pt"/>
              </w:rPr>
              <w:t>КПМ № 2 «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Эффективное и прозрачное управление муниципальными финансами»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1: Обеспечение внутреннего муниципального финансового контро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9" w:firstLine="78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Доля расходов бюджета  муниципального образования Придолинный сельсовет, включенных в реестр расходных обязательств, в сумм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9" w:firstLine="72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роприятие (результат) 2:  </w:t>
            </w:r>
            <w:r>
              <w:rPr>
                <w:rFonts w:cs="Times New Roman" w:ascii="Times New Roman" w:hAnsi="Times New Roman"/>
              </w:rPr>
              <w:t>Эффективность управления кредиторской задолженностью (отношение просроченной кредиторской задолженности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-779" w:firstLine="72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роприятие (результат) 3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ие кассовых выплат показателям сводной бюджетной росписи район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Задача 2: Обеспечение внешнего муниципального финансового контроля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</w:rPr>
              <w:t>Размещение информации о процессе организации и исполнения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</w:rPr>
              <w:t>информация о процессе организации и исполнения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да/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роприятие (результат) 2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дельный вес проведенных контрольных </w:t>
              <w:br/>
              <w:t>и экспертно-аналитических мероприятий использования средств бюджета поселения к числу запланированных мероприяти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</w:rPr>
            </w:pPr>
            <w:r>
              <w:rPr>
                <w:rStyle w:val="211pt"/>
              </w:rPr>
              <w:t>Направление (программа) № 3</w:t>
            </w:r>
            <w:r>
              <w:rPr>
                <w:rFonts w:cs="Times New Roman" w:ascii="Times New Roman" w:hAnsi="Times New Roman"/>
                <w:b/>
              </w:rPr>
              <w:t>: «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Охрана общественного порядка в муниципальном образовании </w:t>
            </w:r>
            <w:r>
              <w:rPr>
                <w:rFonts w:cs="Times New Roman" w:ascii="Times New Roman" w:hAnsi="Times New Roman"/>
                <w:b/>
              </w:rPr>
              <w:t xml:space="preserve">Придолинный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сельсовет</w:t>
            </w:r>
            <w:r>
              <w:rPr>
                <w:rFonts w:cs="Times New Roman" w:ascii="Times New Roman" w:hAnsi="Times New Roman"/>
                <w:b/>
              </w:rPr>
              <w:t xml:space="preserve"> Ташлинского района Оренбургской област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Style w:val="211pt"/>
                <w:szCs w:val="28"/>
              </w:rPr>
              <w:t>КПМ № 3: «</w:t>
            </w:r>
            <w:r>
              <w:rPr>
                <w:rFonts w:cs="Times New Roman" w:ascii="Times New Roman" w:hAnsi="Times New Roman"/>
              </w:rPr>
              <w:t xml:space="preserve">Обеспечение общественного порядка </w:t>
            </w:r>
            <w:r>
              <w:rPr>
                <w:rFonts w:cs="Times New Roman" w:ascii="Times New Roman" w:hAnsi="Times New Roman"/>
                <w:szCs w:val="28"/>
                <w:lang w:eastAsia="ar-SA"/>
              </w:rPr>
              <w:t>на улицах и в общественных местах на территории Придолинного сельсо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1: «Нормативно-правовое обеспечение деятельности народных дружинников по охране общественного поряд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нормативно правовое обеспечение деятельности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принятых</w:t>
            </w:r>
            <w:r>
              <w:rPr>
                <w:rFonts w:cs="Times New Roman" w:ascii="Times New Roman" w:hAnsi="Times New Roman"/>
                <w:color w:val="FF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нормативно правовых актов по обеспечению деятельности</w:t>
            </w:r>
            <w:r>
              <w:rPr>
                <w:rFonts w:cs="Times New Roman" w:ascii="Times New Roman" w:hAnsi="Times New Roman"/>
              </w:rPr>
              <w:t xml:space="preserve"> народных дружинников по охране общественного по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Задача 2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 условий для привлечения граждан в народные дружинники»</w:t>
            </w:r>
          </w:p>
        </w:tc>
      </w:tr>
      <w:tr>
        <w:trPr>
          <w:trHeight w:val="1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(результат) 1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населения, привлекаемого к охране общественного поря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личество населения, привлеченного к охране общественного по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л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3: </w:t>
            </w:r>
            <w:r>
              <w:rPr>
                <w:rFonts w:cs="Times New Roman" w:ascii="Times New Roman" w:hAnsi="Times New Roman"/>
              </w:rPr>
              <w:t>Обеспечение деятельности народных дружин»</w:t>
            </w: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  <w:t>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8F8F8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8F8F8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</w:p>
          <w:p>
            <w:pPr>
              <w:pStyle w:val="Normal"/>
              <w:ind w:firstLine="47"/>
              <w:jc w:val="left"/>
              <w:rPr/>
            </w:pPr>
            <w:r>
              <w:rPr>
                <w:rFonts w:cs="Times New Roman" w:ascii="Times New Roman" w:hAnsi="Times New Roman"/>
                <w:lang w:eastAsia="ar-SA"/>
              </w:rPr>
              <w:t>снижение количества правонарушений и преступлений, совершаемых на улицах и в общественных местах</w:t>
            </w:r>
            <w:r>
              <w:rPr>
                <w:rFonts w:cs="Times New Roman" w:ascii="Times New Roman" w:hAnsi="Times New Roman"/>
                <w:color w:val="22272F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</w:rPr>
            </w:pPr>
            <w:r>
              <w:rPr>
                <w:rStyle w:val="211pt"/>
              </w:rPr>
              <w:t xml:space="preserve">Направление (программа) № 4: </w:t>
            </w:r>
            <w:r>
              <w:rPr>
                <w:rFonts w:cs="Times New Roman" w:ascii="Times New Roman" w:hAnsi="Times New Roman"/>
                <w:b/>
              </w:rPr>
              <w:t>«Управление земельно-имущественным комплексом на территории муниципального образования Придолинный сельсовет Ташлинского район Оренбургской област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Style w:val="211pt"/>
              </w:rPr>
              <w:t xml:space="preserve">КПМ № 4 </w:t>
            </w:r>
            <w:r>
              <w:rPr>
                <w:rStyle w:val="211pt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повышение уровня собираемости неналоговых доходов, совершенствование учета имущества, эффективное управление и распоряжение объектами муниципальной собственности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1: Обеспечение полного учета муниципального имущества и земельных ресурсов поселения и оформление права муниципальной собственности на ни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  <w:r>
              <w:rPr>
                <w:rFonts w:cs="Times New Roman" w:ascii="Times New Roman" w:hAnsi="Times New Roman"/>
              </w:rPr>
              <w:t xml:space="preserve"> Доля зарегистрированных объектов муниципальной собственности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Задача2: Увеличение доходов местного бюджета от использования муниципального имущества и земельных ресурсов»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  <w:r>
              <w:rPr>
                <w:rFonts w:cs="Times New Roman" w:ascii="Times New Roman" w:hAnsi="Times New Roman"/>
              </w:rPr>
              <w:t xml:space="preserve"> Прирост доходов местного бюджета от сдачи в аренду и реализации  муниципального имущества и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Задача3: Обеспечение сохранности муниципального имущества сельского поселения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  <w:r>
              <w:rPr>
                <w:rFonts w:cs="Times New Roman" w:ascii="Times New Roman" w:hAnsi="Times New Roman"/>
              </w:rPr>
              <w:t xml:space="preserve"> Количество объектов муниципального имущества  списанных с баланса муниципалитета по причине морального и физического изн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</w:rPr>
              <w:t>количество мероприятий, направленных на содержание объектов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ед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</w:rPr>
            </w:pPr>
            <w:r>
              <w:rPr>
                <w:rStyle w:val="211pt"/>
                <w:sz w:val="24"/>
                <w:szCs w:val="24"/>
              </w:rPr>
              <w:t>Направление (программа) № 5</w:t>
            </w:r>
            <w:r>
              <w:rPr>
                <w:rStyle w:val="211pt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Организация и осуществление первичного воинского учета  на территории муниципального образования Придолинный сельсовет Ташлинского района Оренбургской област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Style w:val="211pt"/>
              </w:rPr>
              <w:t xml:space="preserve">КПМ № 5 </w:t>
            </w:r>
            <w:r>
              <w:rPr>
                <w:rStyle w:val="211pt"/>
                <w:szCs w:val="28"/>
              </w:rPr>
              <w:t>«О</w:t>
            </w:r>
            <w:r>
              <w:rPr>
                <w:rFonts w:cs="Times New Roman" w:ascii="Times New Roman" w:hAnsi="Times New Roman"/>
                <w:color w:val="000000"/>
                <w:sz w:val="22"/>
                <w:szCs w:val="38"/>
                <w:shd w:fill="FFFFFF" w:val="clear"/>
              </w:rPr>
              <w:t>беспечение полного и качественного укомплектования призывными людскими ресурсами Вооруженных Сил Российской Федерации, других войск, воинских формирований и органов в мирное время, а также обеспечение в периоды мобилизации, военного положения и в военное врем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1: </w:t>
            </w:r>
            <w:r>
              <w:rPr>
                <w:rFonts w:cs="Times New Roman" w:ascii="Times New Roman" w:hAnsi="Times New Roman"/>
                <w:bCs/>
              </w:rPr>
              <w:t>Создание условий для обеспечения деятельности военно-учетного стола в администрации муниципального образования Калининский сельсовет</w:t>
            </w: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  <w:t>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  <w:r>
              <w:rPr>
                <w:rFonts w:cs="Times New Roman" w:ascii="Times New Roman" w:hAnsi="Times New Roman"/>
              </w:rPr>
              <w:t xml:space="preserve"> Уровень обеспеченности материально-технического и финансово-хозяйственного обеспечения деятельности</w:t>
              <w:br/>
              <w:t xml:space="preserve">расходов бюдж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роприятие (результат) 2 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ие необходимого уровня организации воинского учета и бронирования граждан, пребывающих в запасе, на территори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роприятие (результат) 3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ие сохранности сведений, составляющих государственную тайну, в ходе разработки и проведения мероприятий по мобилизационной подготов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роприятие (результат) 4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тепень информирования военно-обязанных граждан необходимыми сведениями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тановке на воинский учет граждан, обязанных состоять на воинском учете, и снятие с воинского учета граждан</w:t>
            </w:r>
            <w:r>
              <w:rPr>
                <w:rStyle w:val="Appleconvertedspace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Style w:val="211pt"/>
                <w:sz w:val="24"/>
                <w:szCs w:val="24"/>
              </w:rPr>
              <w:t xml:space="preserve">Направление (программа) № 6: </w:t>
            </w:r>
            <w:r>
              <w:rPr>
                <w:rFonts w:cs="Times New Roman" w:ascii="Times New Roman" w:hAnsi="Times New Roman"/>
                <w:b/>
              </w:rPr>
              <w:t>«Развитие системы пожарной  безопасности, безопасности  на  водных  объектах, защиты  населения  от чрезвычайных  ситуаций  и  снижения  рисков  их  возникновения на  территории  Придолинного сельсовет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Style w:val="211pt"/>
                <w:sz w:val="24"/>
                <w:szCs w:val="24"/>
              </w:rPr>
              <w:t>КПМ № 6 «</w:t>
            </w:r>
            <w:r>
              <w:rPr>
                <w:rFonts w:cs="Times New Roman" w:ascii="Times New Roman" w:hAnsi="Times New Roman"/>
              </w:rPr>
              <w:t>Совершенствование  системы  подготовки  всех  категорий населения  в  области  ЧС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: </w:t>
            </w:r>
            <w:r>
              <w:rPr>
                <w:rFonts w:cs="Times New Roman" w:ascii="Times New Roman" w:hAnsi="Times New Roman"/>
                <w:bCs/>
              </w:rPr>
              <w:t>Развитие системы гражданской оборон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  <w:r>
              <w:rPr>
                <w:rFonts w:cs="Times New Roman" w:ascii="Times New Roman" w:hAnsi="Times New Roman"/>
              </w:rPr>
              <w:t xml:space="preserve"> Доля населенных пунктов муниципального образования, оснащенных исправной системой опо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техническое обслуживание систем оповеще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2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подготовки населения по гражданской обор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</w:rPr>
              <w:t>Количество проведенных обучающих мероприятий для  населения по гражданской обор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3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Задача 2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Предупреждение и ликвидация чрезвычайных ситуаций природного и техногенного характера»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</w:rPr>
              <w:t>Изготовленние агитационных материалов в виде листовок для населения о действиях в случае возникновения чрезвычайной ситуаци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готовление агитационных материалов для населения о действиях в случае возникновения чрезвычай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2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</w:rPr>
              <w:t>информирование  о действиях в случае возникновения чрезвычайной ситуации на официальном сайте муниципального образования в сети Интернет в режиме свободного досту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ие средств индивидуальной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0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Задача 3:</w:t>
            </w:r>
            <w:r>
              <w:rPr>
                <w:rFonts w:cs="Times New Roman" w:ascii="Times New Roman" w:hAnsi="Times New Roman"/>
                <w:bCs/>
              </w:rPr>
              <w:t xml:space="preserve"> «Обеспечение безопасности людей на водных объектах»</w:t>
            </w:r>
          </w:p>
        </w:tc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готовление и распространение памяток по предупреждению несчастных случаев на водных объектах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изготовленных и распространенных памяток по предупреждению несчастных случаев на водных объектах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</w:rPr>
            </w:pPr>
            <w:r>
              <w:rPr>
                <w:rStyle w:val="211pt"/>
              </w:rPr>
              <w:t xml:space="preserve">Направление программа) № 7: </w:t>
            </w:r>
            <w:r>
              <w:rPr>
                <w:rFonts w:cs="Times New Roman" w:ascii="Times New Roman" w:hAnsi="Times New Roman"/>
                <w:b/>
                <w:sz w:val="22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 xml:space="preserve">Комплексное развитие транспортной инфраструктуры муниципального образования 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Придолинный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сельсовет Ташлинского района Оренбургской област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Style w:val="211pt"/>
                <w:szCs w:val="28"/>
              </w:rPr>
              <w:t>КПМ № 7: «</w:t>
            </w:r>
            <w:r>
              <w:rPr>
                <w:rFonts w:cs="Times New Roman" w:ascii="Times New Roman" w:hAnsi="Times New Roman"/>
                <w:shd w:fill="FFFFFF" w:val="clear"/>
              </w:rPr>
              <w:t>сохранность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1: Текущее содержание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(результат)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бслуживание дорог местного значения (расчистка, профилирование, грейдерование, и др.)</w:t>
            </w:r>
          </w:p>
          <w:p>
            <w:pPr>
              <w:pStyle w:val="Normal"/>
              <w:ind w:firstLine="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м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Задача2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я по обеспечению безопасности дорожного движения в сельском поселении»</w:t>
            </w:r>
          </w:p>
        </w:tc>
      </w:tr>
      <w:tr>
        <w:trPr>
          <w:trHeight w:val="1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роприятие (результат) 1 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 установка дорожных зна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</w:rPr>
              <w:t>приобретенных и установленных дорожных 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роприятие (результат) 2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м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роприятие (результат) 3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чистке от снега, удалению наледи и снежных накатов на дорогах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4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роприятие (результат) 4: </w:t>
            </w:r>
            <w:r>
              <w:rPr>
                <w:rFonts w:cs="Times New Roman" w:ascii="Times New Roman" w:hAnsi="Times New Roman"/>
              </w:rPr>
              <w:t>Мероприятия по приведению пешеходных переходов в соответствии требованиям стандартов, норм и правил в области обеспечения безопасности дорожного дви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Cs w:val="28"/>
              </w:rPr>
              <w:t>количество проведенных мероприятий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ча 3 Мероприятия по капитальному ремонту и ремонту улично-дорожной сети в границах поселени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8F8F8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8F8F8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Мероприятие (результат) 1 </w:t>
            </w:r>
            <w:r>
              <w:rPr>
                <w:rFonts w:cs="Times New Roman" w:ascii="Times New Roman" w:hAnsi="Times New Roman"/>
                <w:color w:val="000000"/>
              </w:rPr>
              <w:t>Подготовка проектной документации на капитальный ремонт внутрипоселковых дорог муниципального значения и искусственных сооружений на них</w:t>
            </w:r>
            <w:r>
              <w:rPr>
                <w:rFonts w:cs="Times New Roman" w:ascii="Times New Roman" w:hAnsi="Times New Roman"/>
                <w:color w:val="22272F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улично-дорожной сети и искусственных сооружений на них  в границах населенного пунк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211pt"/>
                <w:b/>
              </w:rPr>
              <w:t>Направление (программа) № 8</w:t>
            </w:r>
            <w:r>
              <w:rPr>
                <w:rStyle w:val="211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 xml:space="preserve">«Развитие системы  градорегулирования  муниципального образования 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Придолинный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сельсовет Ташлинского района Оренбургской области»</w:t>
            </w:r>
          </w:p>
        </w:tc>
      </w:tr>
      <w:tr>
        <w:trPr/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Style w:val="211pt"/>
              </w:rPr>
              <w:t xml:space="preserve">КПМ № 8 </w:t>
            </w:r>
            <w:r>
              <w:rPr>
                <w:rStyle w:val="211pt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Развитие и эффективное функционирование системы градорегулирования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</w:rPr>
            </w:pPr>
            <w:r>
              <w:rPr>
                <w:rFonts w:cs="Times New Roman" w:ascii="Times New Roman" w:hAnsi="Times New Roman"/>
              </w:rPr>
              <w:t xml:space="preserve">Задача 1: </w:t>
            </w:r>
            <w:r>
              <w:rPr>
                <w:rStyle w:val="FontStyle211"/>
                <w:rFonts w:cs="Times New Roman" w:ascii="Times New Roman" w:hAnsi="Times New Roman"/>
              </w:rPr>
              <w:t xml:space="preserve">Внесение сведений о границах </w:t>
            </w:r>
            <w:r>
              <w:rPr>
                <w:rFonts w:cs="Times New Roman" w:ascii="Times New Roman" w:hAnsi="Times New Roman"/>
              </w:rPr>
              <w:t xml:space="preserve">муниципального образования, населенных пунктов, функциональных и территориальных зон поселений, зон с особыми условиями использования территорий в государственный кадастр недвижимости. Цифровизация документов по </w:t>
            </w: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градостроительному  зонированию</w:t>
            </w:r>
            <w:r>
              <w:rPr>
                <w:rFonts w:cs="Times New Roman" w:ascii="Times New Roman" w:hAnsi="Times New Roman"/>
                <w:shd w:fill="F8F8F8" w:val="clear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Мероприятия по приведению документов территориального планирования и градостроительного зонирования в цифровой 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Документы территориального планирования и градостроительного зонирования  в цифровом форма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</w:rPr>
              <w:t>Наличие/отсутств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Задача 2: </w:t>
            </w:r>
            <w:r>
              <w:rPr>
                <w:rStyle w:val="FontStyle211"/>
                <w:rFonts w:cs="Times New Roman" w:ascii="Times New Roman" w:hAnsi="Times New Roman"/>
              </w:rPr>
              <w:t>Определение ресурсного потенциала территории и рационального природопользован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211"/>
                <w:rFonts w:cs="Times New Roman" w:ascii="Times New Roman" w:hAnsi="Times New Roman"/>
              </w:rPr>
              <w:t>определение стратегии градостроительного планирования территории муниципального образован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211"/>
                <w:rFonts w:cs="Times New Roman" w:ascii="Times New Roman" w:hAnsi="Times New Roman"/>
              </w:rPr>
              <w:t>выбор оптимального решения архитектурно-планировочной организации функционального зонирования территории поселен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211"/>
                <w:rFonts w:cs="Times New Roman" w:ascii="Times New Roman" w:hAnsi="Times New Roman"/>
              </w:rPr>
              <w:t>подготовка землеустроительного дела и карты (плана) границ населенных пунктов, расположенных в границах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роприятие (результат) 2 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документов в области градостроительной деятельности: территориального планирования, территориального зонирования и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радостроительного проек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сение изменений в Правила землепользования и застройк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</w:rPr>
              <w:t>Наличие/отсутств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роприятие (результат) 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документов в области градостроительной деятельности: территориального планирования, территориального зонирования и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радостроительного проек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документов для внесения  в государственный кадастр недвижимости сведений о границах муниципальных образований и границах населенных пунктов в составе муниципального образования,  территориальных зонах, зонах с особыми условиями использования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</w:rPr>
              <w:t>Наличие/отсутств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Style w:val="211pt"/>
                <w:b/>
                <w:sz w:val="24"/>
                <w:szCs w:val="24"/>
              </w:rPr>
              <w:t>Направление (программа) № 9:</w:t>
            </w:r>
            <w:r>
              <w:rPr>
                <w:rStyle w:val="211pt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Комплексное развитие жилищно-коммунального хозяйства Придолинный сельсовета Ташлинского района Оренбургской област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Style w:val="211pt"/>
                <w:sz w:val="24"/>
                <w:szCs w:val="24"/>
              </w:rPr>
              <w:t xml:space="preserve">КПМ № 9 </w:t>
            </w:r>
            <w:r>
              <w:rPr>
                <w:rFonts w:cs="Times New Roman" w:ascii="Times New Roman" w:hAnsi="Times New Roman"/>
              </w:rPr>
              <w:t>«обеспечение комфортных условий проживания и доступности коммунальных услуг для населени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1: «</w:t>
            </w:r>
            <w:r>
              <w:rPr>
                <w:rFonts w:cs="Times New Roman" w:ascii="Times New Roman" w:hAnsi="Times New Roman"/>
                <w:bCs/>
              </w:rPr>
              <w:t>Содержание и обслуживание, капитальный ремонт</w:t>
            </w:r>
            <w:r>
              <w:rPr>
                <w:rFonts w:cs="Times New Roman" w:ascii="Times New Roman" w:hAnsi="Times New Roman"/>
              </w:rPr>
              <w:t xml:space="preserve"> объектов  коммунальной инфраструктуры сельского поселения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</w:rPr>
              <w:t>«Капитальный ремонт  сетей наружного водоснабжения  по ул. Набережная  с заменой водонапорной башни. в с. Майское, Ташлинского района Оренбург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</w:rPr>
              <w:t>Количество вновь созданных (реконструированных) объектов коммуналь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2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Капитальный ремонт  сетей наружного водоснабжения  по ул. Новая, ул.  Школьная  с заменой водонапорной башни. в с. Майское, Ташлинского района Оренбургской обла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</w:rPr>
              <w:t>Количество вновь созданных (реконструированных) объектов коммуналь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2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Задача 2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бращение с твердыми бытовыми отходами на территории Придолинного сельского поселения»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« Обустройство мест (площадок) накопления ТБО на территории Придолинн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строенных мест (площадок) накопления ТБО на территории Придолинн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Задача 3: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ормление права муниципальной собственности на бесхозяйные объекты коммунальной инфраструктуры»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ыявление бесхозяйных объектов коммунальной инфраструктуры на территории сельского поселения, оформление необходимых документов (кадастрового паспорта, технического плана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</w:rPr>
              <w:t>Количество выявленных и оформленных, в собственность муниципального образования, бесхозяйных объектов коммунальной инфраструктуры на территории сельского поселения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Style w:val="211pt"/>
                <w:b/>
                <w:sz w:val="24"/>
                <w:szCs w:val="24"/>
              </w:rPr>
              <w:t>Направление (программа) № 10</w:t>
            </w:r>
            <w:r>
              <w:rPr>
                <w:rStyle w:val="211pt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t>«Благоустройство территории Придолинного сельсовет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Style w:val="211pt"/>
                <w:sz w:val="24"/>
                <w:szCs w:val="24"/>
              </w:rPr>
              <w:t>КПМ № 10 «</w:t>
            </w:r>
            <w:r>
              <w:rPr>
                <w:rFonts w:cs="Times New Roman" w:ascii="Times New Roman" w:hAnsi="Times New Roman"/>
              </w:rPr>
              <w:t>Планирование и организация работ по вопросам улучшения благоустройств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1: Организация уличного  освещения</w:t>
            </w: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  <w:t>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  <w:r>
              <w:rPr>
                <w:rFonts w:cs="Times New Roman" w:ascii="Times New Roman" w:hAnsi="Times New Roman"/>
              </w:rPr>
              <w:t xml:space="preserve"> Содержание уличного 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 замененных ламп</w:t>
            </w:r>
            <w:r>
              <w:rPr>
                <w:rFonts w:cs="Times New Roman" w:ascii="Times New Roman" w:hAnsi="Times New Roman"/>
                <w:color w:val="FF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ичного 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Задача 2: Озеленение территорий  общего пользования</w:t>
            </w: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  <w:t>.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роприятие (результат)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меющихся зеленых насаждений (садов, клумб, цветников)  на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посаженных растений (саженцев деревьев, декоративных кустарников, цветочных клумб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шт</w:t>
            </w:r>
            <w:r>
              <w:rPr/>
              <w:t>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Задача 3: Содержание мест захоронения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роприятие (результат) 1: </w:t>
            </w:r>
            <w:r>
              <w:rPr>
                <w:rFonts w:cs="Times New Roman" w:ascii="Times New Roman" w:hAnsi="Times New Roman"/>
              </w:rPr>
              <w:t>Содержание ремонт благоустройство мест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Количество отремонтированных и благоустроенных мест массового захоронения (курганы, братские могилы и т.д)</w:t>
            </w:r>
            <w:r>
              <w:rPr>
                <w:rFonts w:cs="Times New Roman" w:ascii="Times New Roman" w:hAnsi="Times New Roman"/>
                <w:color w:val="FF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4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shd w:fill="F8F8F8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4: </w:t>
            </w:r>
            <w:r>
              <w:rPr>
                <w:rFonts w:cs="Times New Roman" w:ascii="Times New Roman" w:hAnsi="Times New Roman"/>
              </w:rPr>
              <w:t>Прочие мероприятия по благоустройству территорий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  <w:t>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8F8F8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8F8F8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роприятие (результат) 1</w:t>
            </w:r>
          </w:p>
          <w:p>
            <w:pPr>
              <w:pStyle w:val="Normal"/>
              <w:ind w:firstLine="47"/>
              <w:rPr/>
            </w:pPr>
            <w:r>
              <w:rPr>
                <w:rFonts w:cs="Times New Roman" w:ascii="Times New Roman" w:hAnsi="Times New Roman"/>
              </w:rPr>
              <w:t>Уничтожение  сорной растительности</w:t>
            </w:r>
            <w:r>
              <w:rPr>
                <w:rFonts w:cs="Times New Roman" w:ascii="Times New Roman" w:hAnsi="Times New Roman"/>
                <w:color w:val="22272F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</w:rPr>
              <w:t>Площадь обкошенной территории поселения от сорн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км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роприятие (результат) 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</w:rPr>
              <w:t>расчистка территории  мест складирования ТБО (обваловка свало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расчищенной территории  мест складирования ТБО (обваловка свал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роприятие (результат) 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</w:rPr>
              <w:t>санитарно-эпидемиологические обследования источников питьевого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ученных санитарно-эпидемиологических заключений на источники питьев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роприятие (результат) 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</w:rPr>
              <w:t>оборудование скважин питьевой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орудованных скважин питьевой воды. Протяженность ограждений охранных зон источников питьев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шт.</w:t>
            </w:r>
          </w:p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Style w:val="211pt"/>
                <w:b/>
                <w:sz w:val="24"/>
                <w:szCs w:val="24"/>
              </w:rPr>
              <w:t>Направление (программа) № 11</w:t>
            </w:r>
            <w:r>
              <w:rPr>
                <w:rStyle w:val="211pt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Комплексные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меры противодействия незаконного оборота наркотиков в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муниципальном образовании </w:t>
            </w:r>
            <w:r>
              <w:rPr>
                <w:rFonts w:cs="Times New Roman" w:ascii="Times New Roman" w:hAnsi="Times New Roman"/>
                <w:b/>
              </w:rPr>
              <w:t xml:space="preserve">Придолинный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сельсовет</w:t>
            </w:r>
            <w:r>
              <w:rPr>
                <w:rFonts w:cs="Times New Roman" w:ascii="Times New Roman" w:hAnsi="Times New Roman"/>
                <w:b/>
              </w:rPr>
              <w:t xml:space="preserve"> Ташлинского района Оренбургской области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Style w:val="211pt"/>
                <w:szCs w:val="28"/>
              </w:rPr>
              <w:t>КПМ № 11: «Профилактика действий направленные для защиты населения от а</w:t>
            </w: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eastAsia="en-US"/>
              </w:rPr>
              <w:t>лкоголизма, наркомании, токсикомани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1: Организация и проведение мероприятий направленных на формирования антинаркотического мышления у детей и подростк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готовление и распространение в образовательных учреждений календарей содержащих информацию антинаркотического содерж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firstLine="34"/>
              <w:jc w:val="left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</w:rPr>
              <w:t xml:space="preserve"> изготовленных и распространенных  в образовательных учреждений календарей содержащих информацию антинаркотического содерж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Задача 2: Реализация мероприятий на территории поселения по формированию нетерпимости в обществе к наркотикам»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  <w:r>
              <w:rPr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создание уголков содержащих информацию антинаркотическ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личество созданных уголков содержащих информацию антинаркот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Задача3:</w:t>
            </w:r>
            <w:r>
              <w:rPr>
                <w:b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Противодействие распространению и обороту наркотических веществ на территории поселения»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ничтожение незаконных посевов используемых для изготовления наркотически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</w:rPr>
              <w:t>площадь уничтоженных незаконных посевов используемых для изготовления наркотически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Style w:val="211pt"/>
                <w:b/>
                <w:sz w:val="24"/>
                <w:szCs w:val="24"/>
              </w:rPr>
              <w:t>Направление (программа) № 12:</w:t>
            </w:r>
            <w:r>
              <w:rPr>
                <w:rStyle w:val="211p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Развитие культуры в  муниципальном образовании  Придолинный сельсовет Ташлинского района Оренбургской области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Style w:val="211pt"/>
                <w:sz w:val="24"/>
                <w:szCs w:val="24"/>
              </w:rPr>
              <w:t>КПМ № 12 «</w:t>
            </w:r>
            <w:r>
              <w:rPr>
                <w:rFonts w:cs="Times New Roman" w:ascii="Times New Roman" w:hAnsi="Times New Roman"/>
              </w:rPr>
              <w:t xml:space="preserve"> Создание условий для развития и организации культурного досуга и библиотечного обслуживание населения сельского поселени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1: Создание условий для развития и организации культурного досуга и библиотечного обслуживания населения сельского поселени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и организации культурного досуга и библиотечного обслуживания населения сельского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 культурно-массовых мероприятий на территории поселения (Новый год, День Победы, Масленица, День села, День пожилого человек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йонных, областных конкурсов (фестивалей), в которых сельское поселение приняло 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тематических мероприятий дл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вновь приобретенного книжного фонда, периодических изданий </w:t>
            </w:r>
          </w:p>
          <w:p>
            <w:pPr>
              <w:pStyle w:val="Normal"/>
              <w:spacing w:before="0" w:after="0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  <w:r>
              <w:rPr>
                <w:rFonts w:cs="Times New Roman" w:ascii="Times New Roman" w:hAnsi="Times New Roman"/>
              </w:rPr>
              <w:t xml:space="preserve"> Создание условий для развития и организации культурного досуга и библиотечного обслуживания населения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иобретенных сценических костю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оведенных мероприятий по текущему содержанию имущества </w:t>
            </w:r>
            <w:r>
              <w:rPr>
                <w:rFonts w:eastAsia="Calibri" w:cs="Times New Roman" w:ascii="Times New Roman" w:hAnsi="Times New Roman"/>
              </w:rPr>
              <w:t>в отношении объектов клубно-библиотечной системы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емонтированных объектов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Style w:val="211pt"/>
                <w:b/>
                <w:sz w:val="24"/>
                <w:szCs w:val="24"/>
              </w:rPr>
              <w:t>Направление (подпрограмма) № 13</w:t>
            </w:r>
            <w:r>
              <w:rPr>
                <w:rStyle w:val="211pt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t>«Развитие физической культуры и спорта в муниципальном образовании Придолинный сельсовет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Style w:val="211pt"/>
                <w:sz w:val="24"/>
                <w:szCs w:val="24"/>
              </w:rPr>
              <w:t>КПМ № 13: «</w:t>
            </w:r>
            <w:r>
              <w:rPr>
                <w:rFonts w:cs="Times New Roman" w:ascii="Times New Roman" w:hAnsi="Times New Roman"/>
              </w:rPr>
              <w:t>формирование здорового образа жизн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Создание условий для развития физической культуры и спорта в граница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величение охвата населения физкультурными и спортивными мероприятиями. Привлечение  граждан в поселении, систематически заниматься физической культурой и спортом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</w:rPr>
              <w:t>Проведение спортивно-массовых мероприятий и соревн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tbl>
      <w:tblPr>
        <w:tblW w:w="20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5164"/>
        <w:gridCol w:w="5164"/>
        <w:gridCol w:w="5164"/>
      </w:tblGrid>
      <w:tr>
        <w:trPr/>
        <w:tc>
          <w:tcPr>
            <w:tcW w:w="51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4" w:type="dxa"/>
            <w:tcBorders/>
          </w:tcPr>
          <w:p>
            <w:pPr>
              <w:pStyle w:val="Style22"/>
              <w:tabs>
                <w:tab w:val="clear" w:pos="708"/>
                <w:tab w:val="left" w:pos="2715" w:leader="none"/>
              </w:tabs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Развитие муниципального образования Придолинный сельсовет Ташлинского района в разных отраслях экономики»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64" w:type="dxa"/>
            <w:tcBorders/>
          </w:tcPr>
          <w:p>
            <w:pPr>
              <w:pStyle w:val="BlockQuotation"/>
              <w:tabs>
                <w:tab w:val="clear" w:pos="708"/>
                <w:tab w:val="left" w:pos="-426" w:leader="none"/>
              </w:tabs>
              <w:snapToGrid w:val="false"/>
              <w:ind w:left="0" w:right="-5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23"/>
        <w:ind w:left="273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 муниципальной программы</w:t>
      </w:r>
    </w:p>
    <w:p>
      <w:pPr>
        <w:pStyle w:val="Normal"/>
        <w:jc w:val="center"/>
        <w:rPr/>
      </w:pPr>
      <w:r>
        <w:rPr/>
        <w:t xml:space="preserve">«Развитие муниципального образования Придолинный сельсовет Ташлинского района в разных отраслях экономики» </w:t>
      </w:r>
    </w:p>
    <w:tbl>
      <w:tblPr>
        <w:tblW w:w="15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73"/>
        <w:gridCol w:w="1624"/>
        <w:gridCol w:w="785"/>
        <w:gridCol w:w="1701"/>
        <w:gridCol w:w="1106"/>
        <w:gridCol w:w="1162"/>
        <w:gridCol w:w="993"/>
        <w:gridCol w:w="850"/>
        <w:gridCol w:w="1134"/>
        <w:gridCol w:w="1465"/>
      </w:tblGrid>
      <w:tr>
        <w:trPr>
          <w:trHeight w:val="1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именование муниципальной программы (комплексной программы), направлен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</w:rPr>
              <w:t>Главный распорядитель бюджетных средств (ответственный исполнитель, соисполнитель, участник)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</w:rPr>
              <w:t>Код бюджетной квалификации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ъем финансового обеспечения по годам реализации, тыс. рублей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комплексной программой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430" w:leader="none"/>
              </w:tabs>
              <w:ind w:right="6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Муниципальная программа «Развитие муниципального образования Придолинный сельсовет Ташлинского района в разных отраслях экономики»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сего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0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7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441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Администрация МО Придолинный сельсовет Ташлинского района Оренбургской обла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22272F"/>
              </w:rPr>
              <w:t>Направление №1</w:t>
            </w:r>
            <w:r>
              <w:rPr>
                <w:rFonts w:cs="Times New Roman" w:ascii="Times New Roman" w:hAnsi="Times New Roman"/>
                <w:color w:val="22272F"/>
              </w:rPr>
              <w:t xml:space="preserve"> "Функционирование и развитие муниципальной службы муниципального образования Придолинный сельсовет Ташлинского района Оренбургской области»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/>
                <w:b/>
                <w:color w:val="22272F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Style w:val="211pt"/>
                <w:sz w:val="24"/>
                <w:szCs w:val="24"/>
              </w:rPr>
              <w:t>КПМ  №1 «Создание условий   эффективной деятельности  муниципальной  службы  для содействия социально-экономическому развитию  муниципального образования Придолинный сельсовет»</w:t>
            </w:r>
          </w:p>
          <w:p>
            <w:pPr>
              <w:pStyle w:val="S16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/>
                <w:b/>
                <w:color w:val="22272F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1 00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405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/>
            </w:pPr>
            <w:r>
              <w:rPr>
                <w:b/>
                <w:color w:val="22272F"/>
              </w:rPr>
              <w:t>Направление № 2</w:t>
            </w:r>
            <w:r>
              <w:rPr>
                <w:color w:val="22272F"/>
              </w:rPr>
              <w:t xml:space="preserve"> «Управление муниципальными финансами муниципального образования Придолинный сельсовет Ташлинского района Оренбургской области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b/>
                <w:b/>
                <w:color w:val="22272F"/>
              </w:rPr>
            </w:pPr>
            <w:r>
              <w:rPr>
                <w:rStyle w:val="211pt"/>
                <w:sz w:val="24"/>
                <w:szCs w:val="24"/>
              </w:rPr>
              <w:t>КПМ № 2   «Эффективное и прозрачное управление муниципальными финансами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2 00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color w:val="22272F"/>
              </w:rPr>
            </w:pPr>
            <w:r>
              <w:rPr>
                <w:b/>
                <w:bCs/>
                <w:color w:val="000000"/>
                <w:lang w:eastAsia="ar-SA"/>
              </w:rPr>
              <w:t>Направление № 3</w:t>
            </w:r>
            <w:r>
              <w:rPr>
                <w:bCs/>
                <w:color w:val="000000"/>
                <w:lang w:eastAsia="ar-SA"/>
              </w:rPr>
              <w:t xml:space="preserve"> «Охрана общественного порядка в муниципальном образовании Придолинный сельсовет Ташлинского района Оренбургской области»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Style w:val="211pt"/>
                <w:sz w:val="24"/>
                <w:szCs w:val="24"/>
              </w:rPr>
              <w:t>КПМ  №3 «Обеспечение общественного порядка на улицах и в общественных местах на территории Придолинного  сельсов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22272F"/>
              </w:rPr>
            </w:pPr>
            <w:r>
              <w:rPr>
                <w:rFonts w:cs="Times New Roman" w:ascii="Times New Roman" w:hAnsi="Times New Roman"/>
                <w:b/>
                <w:bCs/>
                <w:color w:val="22272F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3 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правление № 4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«Управление земельно-имущественным комплексом на территории муниципального образования Придолинный сельсовет Ташлинского район Оренбургской области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22272F"/>
              </w:rPr>
            </w:pPr>
            <w:r>
              <w:rPr>
                <w:rFonts w:cs="Times New Roman" w:ascii="Times New Roman" w:hAnsi="Times New Roman"/>
                <w:b/>
                <w:bCs/>
                <w:color w:val="22272F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211pt"/>
                <w:sz w:val="24"/>
                <w:szCs w:val="24"/>
              </w:rPr>
              <w:t>КПМ  № 4  «Повышение уровня собираемости неналоговых доходов, совершенствование учета имущества, эффективное управление и распоряжение объектами муниципальной собственности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4 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color w:val="22272F"/>
              </w:rPr>
            </w:pPr>
            <w:r>
              <w:rPr>
                <w:b/>
                <w:bCs/>
                <w:color w:val="000000"/>
                <w:lang w:eastAsia="ar-SA"/>
              </w:rPr>
              <w:t>Направление № 5</w:t>
            </w:r>
            <w:r>
              <w:rPr>
                <w:bCs/>
                <w:color w:val="000000"/>
                <w:lang w:eastAsia="ar-SA"/>
              </w:rPr>
              <w:t xml:space="preserve"> «Организация и осуществление первичного воинского учета  на территории муниципального образования Придолинный сельсовет Ташлинского района Оренбургской области»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1pt"/>
                <w:sz w:val="24"/>
                <w:szCs w:val="24"/>
              </w:rPr>
              <w:t>КПМ № 5  «Обеспечение полного и качественного укомплектования призывными людскими ресурсами Вооруженных Сил Российской Федерации, других войск, воинских формирований и органов в мирное время, а также обеспечение в периоды мобилизации, военного положения и в военное время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5 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color w:val="22272F"/>
              </w:rPr>
            </w:pPr>
            <w:r>
              <w:rPr>
                <w:b/>
                <w:bCs/>
                <w:color w:val="000000"/>
                <w:lang w:eastAsia="ar-SA"/>
              </w:rPr>
              <w:t>Направление № 6</w:t>
            </w:r>
            <w:r>
              <w:rPr>
                <w:bCs/>
                <w:color w:val="000000"/>
                <w:lang w:eastAsia="ar-SA"/>
              </w:rPr>
              <w:t xml:space="preserve"> «Развитие системы пожарной  безопасности, безопасности  на  водных  объектах, защиты  населения  от чрезвычайных  ситуаций  и  снижения  рисков  их  возникновения на  территории  Придолинного сельсовета»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b/>
                <w:b/>
                <w:color w:val="22272F"/>
              </w:rPr>
            </w:pPr>
            <w:r>
              <w:rPr>
                <w:rStyle w:val="211pt"/>
                <w:sz w:val="24"/>
                <w:szCs w:val="24"/>
              </w:rPr>
              <w:t>КПМ №6  «Совершенствование  системы  подготовки  всех  категорий населения  в  области  ЧС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6 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color w:val="22272F"/>
              </w:rPr>
            </w:pPr>
            <w:r>
              <w:rPr>
                <w:b/>
                <w:bCs/>
                <w:color w:val="000000"/>
                <w:lang w:eastAsia="ar-SA"/>
              </w:rPr>
              <w:t>Направление № 7</w:t>
            </w:r>
            <w:r>
              <w:rPr>
                <w:bCs/>
                <w:color w:val="000000"/>
                <w:lang w:eastAsia="ar-SA"/>
              </w:rPr>
              <w:t xml:space="preserve"> «Комплексное развитие транспортной инфраструктуры муниципального образования Придолинный сельсовет Ташлинского района Оренбургской области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7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Style w:val="211pt"/>
                <w:sz w:val="24"/>
                <w:szCs w:val="24"/>
              </w:rPr>
              <w:t>КПМ  №7  «Сохранность автомобильных дорог общего пользования местного значения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7 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7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bCs/>
                <w:color w:val="000000"/>
                <w:lang w:eastAsia="ar-SA"/>
              </w:rPr>
              <w:t xml:space="preserve">Направление №8  </w:t>
            </w:r>
            <w:r>
              <w:rPr>
                <w:bCs/>
                <w:color w:val="000000"/>
                <w:lang w:eastAsia="ar-SA"/>
              </w:rPr>
              <w:t>«Развитие системы  градорегулирования  муниципального образования Придолинный сельсовет Ташлинского района Оренбургской области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8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Style w:val="211pt"/>
                <w:sz w:val="24"/>
                <w:szCs w:val="24"/>
              </w:rPr>
              <w:t>КПМ  №8  «Развитие и эффективное функционирование системы градорегулирования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8 00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bCs/>
                <w:color w:val="000000"/>
                <w:lang w:eastAsia="ar-SA"/>
              </w:rPr>
              <w:t xml:space="preserve">Направление № 9 </w:t>
            </w:r>
            <w:r>
              <w:rPr>
                <w:bCs/>
                <w:color w:val="000000"/>
                <w:lang w:eastAsia="ar-SA"/>
              </w:rPr>
              <w:t>«Комплексное развитие жилищно-коммунального хозяйства Придолинного сельсовета Ташлинского района Оренбургской области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4"/>
                <w:szCs w:val="24"/>
              </w:rPr>
              <w:t xml:space="preserve">КПМ  № 9 </w:t>
            </w:r>
            <w:r>
              <w:rPr>
                <w:rFonts w:cs="Times New Roman" w:ascii="Times New Roman" w:hAnsi="Times New Roman"/>
              </w:rPr>
              <w:t xml:space="preserve"> «Обеспечение комфортных условий проживания и доступности коммунальных услуг для населения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4 09 00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0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bCs/>
                <w:color w:val="000000"/>
                <w:lang w:eastAsia="ar-SA"/>
              </w:rPr>
              <w:t xml:space="preserve">Направление №10 </w:t>
            </w:r>
            <w:r>
              <w:rPr>
                <w:bCs/>
                <w:color w:val="000000"/>
                <w:lang w:eastAsia="ar-SA"/>
              </w:rPr>
              <w:t>«Благоустройство территории Придолинного  сельсовета».</w:t>
            </w:r>
            <w:r>
              <w:rPr>
                <w:b/>
                <w:bCs/>
                <w:color w:val="000000"/>
                <w:lang w:eastAsia="ar-SA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0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Style w:val="211pt"/>
                <w:sz w:val="24"/>
                <w:szCs w:val="24"/>
              </w:rPr>
              <w:t>КПМ  №10  «Планирование и организация работ по вопросам улучшения благоустройства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10 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bCs/>
                <w:color w:val="000000"/>
                <w:lang w:eastAsia="ar-SA"/>
              </w:rPr>
              <w:t xml:space="preserve">Направление № 11 </w:t>
            </w:r>
            <w:r>
              <w:rPr>
                <w:bCs/>
                <w:color w:val="000000"/>
                <w:lang w:eastAsia="ar-SA"/>
              </w:rPr>
              <w:t>«Комплексные меры противодействия незаконного оборота наркотиков в муниципальном образовании Придолинный  сельсовет Ташлинского района Оренбургской области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1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b/>
                <w:b/>
                <w:color w:val="22272F"/>
              </w:rPr>
            </w:pPr>
            <w:r>
              <w:rPr>
                <w:rStyle w:val="211pt"/>
                <w:sz w:val="24"/>
                <w:szCs w:val="24"/>
              </w:rPr>
              <w:t>КПМ №11   «Профилактика действий направленные для защиты населения от алкоголизма, наркомании, токсикомании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11 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bCs/>
                <w:color w:val="000000"/>
                <w:lang w:eastAsia="ar-SA"/>
              </w:rPr>
              <w:t xml:space="preserve">Направление № 12 </w:t>
            </w:r>
            <w:r>
              <w:rPr>
                <w:bCs/>
                <w:color w:val="000000"/>
                <w:lang w:eastAsia="ar-SA"/>
              </w:rPr>
              <w:t>«Развитие культуры в  муниципальном образовании  Придолинный сельсовет Ташлинского района Оренбургской области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2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211pt"/>
                <w:sz w:val="24"/>
                <w:szCs w:val="24"/>
              </w:rPr>
              <w:t>КПМ №12  «</w:t>
            </w:r>
            <w:r>
              <w:rPr>
                <w:rFonts w:cs="Times New Roman" w:ascii="Times New Roman" w:hAnsi="Times New Roman"/>
              </w:rPr>
              <w:t xml:space="preserve"> Создание условий для развития и организации культурного досуга и библиотечного обслуживание населения сельского поселения»</w:t>
            </w:r>
          </w:p>
          <w:p>
            <w:pPr>
              <w:pStyle w:val="S16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/>
                <w:b/>
                <w:color w:val="22272F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12 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4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3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bCs/>
                <w:color w:val="000000"/>
                <w:lang w:eastAsia="ar-SA"/>
              </w:rPr>
              <w:t>Направление № 13</w:t>
            </w:r>
            <w:r>
              <w:rPr>
                <w:bCs/>
                <w:color w:val="000000"/>
                <w:lang w:eastAsia="ar-SA"/>
              </w:rPr>
              <w:t>«Развитие физической культуры и спорта в муниципальном образовании Придолинный сельсовет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3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b/>
                <w:b/>
                <w:color w:val="22272F"/>
              </w:rPr>
            </w:pPr>
            <w:r>
              <w:rPr>
                <w:rStyle w:val="211pt"/>
                <w:sz w:val="24"/>
                <w:szCs w:val="24"/>
              </w:rPr>
              <w:t>КПМ  №13 «Формирование здорового образа жизни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13 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5.1</w:t>
      </w:r>
      <w:r>
        <w:rPr/>
        <w:t>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  <w:gridCol w:w="5009"/>
      </w:tblGrid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 паспорту муниципальной программы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«Развитие муниципального образования Придолинный сельсовет Ташлинского района Оренбургской области в разных отраслях экономики»</w:t>
            </w:r>
          </w:p>
          <w:p>
            <w:pPr>
              <w:pStyle w:val="BlockQuotation"/>
              <w:tabs>
                <w:tab w:val="clear" w:pos="708"/>
                <w:tab w:val="left" w:pos="-426" w:leader="none"/>
              </w:tabs>
              <w:ind w:left="0" w:right="-58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Финансовое обеспечение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Развитие муниципального образования Придолинный сельсовет Ташлинского района Оренбургской области в разных отраслях экономик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за счет средств районного бюджета и прогнозная оценка привлекаемых на реализацию муниципальной программы средств федерального и областного бюджетов</w:t>
      </w:r>
    </w:p>
    <w:p>
      <w:pPr>
        <w:pStyle w:val="Normal"/>
        <w:spacing w:lineRule="auto" w:line="256"/>
        <w:ind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562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5646"/>
        <w:gridCol w:w="3014"/>
        <w:gridCol w:w="1273"/>
        <w:gridCol w:w="1159"/>
        <w:gridCol w:w="1074"/>
        <w:gridCol w:w="1360"/>
        <w:gridCol w:w="1516"/>
      </w:tblGrid>
      <w:tr>
        <w:trPr>
          <w:trHeight w:val="2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№ </w:t>
            </w:r>
            <w:r>
              <w:rPr>
                <w:rFonts w:cs="Times New Roman" w:ascii="Times New Roman" w:hAnsi="Times New Roman"/>
                <w:color w:val="22272F"/>
              </w:rPr>
              <w:t>п/п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именование муниципальной программы (комплексной программы), направления, (структурного элемента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Источник финансового обеспечения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6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N+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..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N+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сего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8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.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униципальная программа:</w:t>
            </w:r>
            <w:r>
              <w:rPr>
                <w:rFonts w:cs="Times New Roman" w:ascii="Times New Roman" w:hAnsi="Times New Roman"/>
              </w:rPr>
              <w:t xml:space="preserve"> Функционирование и развитие муниципальной службы муниципального образования  Придолинный сельсовет Ташлинского района Оренбургской области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.1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правл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</w:rPr>
              <w:t>«</w:t>
            </w:r>
            <w:r>
              <w:rPr>
                <w:rFonts w:cs="Times New Roman" w:ascii="Times New Roman" w:hAnsi="Times New Roman"/>
              </w:rPr>
              <w:t>Функционирование и развитие муниципальной службы муниципального образования  Придолинный сельсовет Ташлинского района Оренбургской области»</w:t>
            </w: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>
          <w:trHeight w:val="6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N+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..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N+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сего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22272F"/>
              </w:rPr>
              <w:t>2.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268" w:hanging="0"/>
              <w:outlineLvl w:val="1"/>
              <w:rPr/>
            </w:pPr>
            <w:r>
              <w:rPr>
                <w:rFonts w:cs="Times New Roman" w:ascii="Times New Roman" w:hAnsi="Times New Roman"/>
                <w:color w:val="22272F"/>
              </w:rPr>
              <w:t xml:space="preserve">Муниципальная программа: </w:t>
            </w:r>
            <w:r>
              <w:rPr>
                <w:rFonts w:cs="Times New Roman" w:ascii="Times New Roman" w:hAnsi="Times New Roman"/>
              </w:rPr>
              <w:t>Управление муниципальными финансами муниципального образования Придолинный сельсовет Ташлинского района Оренбургской област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.1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правл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</w:rPr>
              <w:t>«</w:t>
            </w:r>
            <w:r>
              <w:rPr>
                <w:rFonts w:cs="Times New Roman" w:ascii="Times New Roman" w:hAnsi="Times New Roman"/>
              </w:rPr>
              <w:t>Управление муниципальными финансами муниципального образования Придолинный сельсовет Ташлинского района Оренбургской области</w:t>
            </w:r>
            <w:r>
              <w:rPr>
                <w:rFonts w:cs="Times New Roman" w:ascii="Times New Roman" w:hAnsi="Times New Roman"/>
                <w:color w:val="22272F"/>
              </w:rPr>
              <w:t xml:space="preserve">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3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Муниципальная программа: </w:t>
            </w:r>
            <w:r>
              <w:rPr>
                <w:rFonts w:cs="Times New Roman" w:ascii="Times New Roman" w:hAnsi="Times New Roman"/>
                <w:lang w:eastAsia="ar-SA"/>
              </w:rPr>
              <w:t xml:space="preserve">Охрана общественного порядка в муниципальном образовании </w:t>
            </w:r>
            <w:r>
              <w:rPr>
                <w:rFonts w:cs="Times New Roman" w:ascii="Times New Roman" w:hAnsi="Times New Roman"/>
              </w:rPr>
              <w:t xml:space="preserve">Придолинный </w:t>
            </w:r>
            <w:r>
              <w:rPr>
                <w:rFonts w:cs="Times New Roman" w:ascii="Times New Roman" w:hAnsi="Times New Roman"/>
                <w:lang w:eastAsia="ar-SA"/>
              </w:rPr>
              <w:t>сельсовет</w:t>
            </w:r>
            <w:r>
              <w:rPr>
                <w:rFonts w:cs="Times New Roman" w:ascii="Times New Roman" w:hAnsi="Times New Roman"/>
              </w:rPr>
              <w:t xml:space="preserve"> Ташлинского района Оренбургской области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3.1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-15" w:firstLine="1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eastAsia="ar-SA"/>
              </w:rPr>
              <w:t xml:space="preserve">Охрана общественного порядка в муниципальном образовании </w:t>
            </w:r>
            <w:r>
              <w:rPr>
                <w:rFonts w:cs="Times New Roman" w:ascii="Times New Roman" w:hAnsi="Times New Roman"/>
              </w:rPr>
              <w:t xml:space="preserve">Придолинный </w:t>
            </w:r>
            <w:r>
              <w:rPr>
                <w:rFonts w:cs="Times New Roman" w:ascii="Times New Roman" w:hAnsi="Times New Roman"/>
                <w:lang w:eastAsia="ar-SA"/>
              </w:rPr>
              <w:t>сельсовет</w:t>
            </w:r>
            <w:r>
              <w:rPr>
                <w:rFonts w:cs="Times New Roman" w:ascii="Times New Roman" w:hAnsi="Times New Roman"/>
              </w:rPr>
              <w:t xml:space="preserve"> Ташлинского района Оренбургской области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22272F"/>
              </w:rPr>
              <w:t>4.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Муниципальная программа: </w:t>
            </w:r>
            <w:r>
              <w:rPr>
                <w:rFonts w:cs="Times New Roman" w:ascii="Times New Roman" w:hAnsi="Times New Roman"/>
              </w:rPr>
              <w:t>Управление земельно-имущественным комплексом на территории муниципального образования Придолинный сельсовет Ташлинского район Оренбургской области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.1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правл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</w:rPr>
              <w:t>«</w:t>
            </w:r>
            <w:r>
              <w:rPr>
                <w:rFonts w:cs="Times New Roman" w:ascii="Times New Roman" w:hAnsi="Times New Roman"/>
              </w:rPr>
              <w:t>Управление земельно-имущественным комплексом на территории муниципального образования Придолинный сельсовет Ташлинского район Оренбургской области</w:t>
            </w:r>
            <w:r>
              <w:rPr>
                <w:rFonts w:cs="Times New Roman" w:ascii="Times New Roman" w:hAnsi="Times New Roman"/>
                <w:color w:val="22272F"/>
              </w:rPr>
              <w:t xml:space="preserve">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22272F"/>
              </w:rPr>
              <w:t>5.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Муниципальная программа: </w:t>
            </w:r>
            <w:r>
              <w:rPr>
                <w:rFonts w:cs="Times New Roman" w:ascii="Times New Roman" w:hAnsi="Times New Roman"/>
              </w:rPr>
              <w:t>Организация и осуществление первичного воинского учета  на территории муниципального образования Придолинный сельсовет Ташлинского района Оренбургской обла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5.1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правлени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</w:rPr>
              <w:t>«</w:t>
            </w:r>
            <w:r>
              <w:rPr>
                <w:rFonts w:cs="Times New Roman" w:ascii="Times New Roman" w:hAnsi="Times New Roman"/>
              </w:rPr>
              <w:t>Организация и осуществление первичного воинского учета  на территории муниципального образования Придолинный сельсовет Ташлинского района Оренбургской области</w:t>
            </w:r>
            <w:r>
              <w:rPr>
                <w:rFonts w:cs="Times New Roman" w:ascii="Times New Roman" w:hAnsi="Times New Roman"/>
                <w:color w:val="22272F"/>
              </w:rPr>
              <w:t xml:space="preserve">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22272F"/>
              </w:rPr>
              <w:t>6.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Муниципальная программа: </w:t>
            </w:r>
            <w:r>
              <w:rPr>
                <w:rFonts w:cs="Times New Roman" w:ascii="Times New Roman" w:hAnsi="Times New Roman"/>
              </w:rPr>
              <w:t>Развитие системы пожарной  безопасности, безопасности  на  водных  объектах, защиты  населения  от чрезвычайных  ситуаций  и  снижения  рисков  их  возникновения на  территории  Придолинный сельсовет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6.1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</w:rPr>
              <w:t>Направл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</w:rPr>
              <w:t>«</w:t>
            </w:r>
            <w:r>
              <w:rPr>
                <w:rFonts w:cs="Times New Roman" w:ascii="Times New Roman" w:hAnsi="Times New Roman"/>
              </w:rPr>
              <w:t>Развитие системы пожарной  безопасности, безопасности  на  водных  объектах, защиты  населения  от чрезвычайных  ситуаций  и  снижения  рисков  их  возникновения на  территории  Придолинный сельсовета»</w:t>
            </w: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22272F"/>
              </w:rPr>
              <w:t>7.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127"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Муниципальная программа: </w:t>
            </w:r>
            <w:r>
              <w:rPr>
                <w:rFonts w:cs="Times New Roman" w:ascii="Times New Roman" w:hAnsi="Times New Roman"/>
                <w:bCs/>
              </w:rPr>
              <w:t xml:space="preserve">Комплексное развитие транспортной инфраструктуры муниципального образования </w:t>
            </w:r>
            <w:r>
              <w:rPr>
                <w:rFonts w:cs="Times New Roman" w:ascii="Times New Roman" w:hAnsi="Times New Roman"/>
              </w:rPr>
              <w:t>Придолинный</w:t>
            </w:r>
            <w:r>
              <w:rPr>
                <w:rFonts w:cs="Times New Roman" w:ascii="Times New Roman" w:hAnsi="Times New Roman"/>
                <w:bCs/>
              </w:rPr>
              <w:t xml:space="preserve"> сельсовет Ташлинского района Оренбургской области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7.1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правл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 xml:space="preserve">Комплексное развитие транспортной инфраструктуры муниципального образования </w:t>
            </w:r>
            <w:r>
              <w:rPr>
                <w:rFonts w:cs="Times New Roman" w:ascii="Times New Roman" w:hAnsi="Times New Roman"/>
              </w:rPr>
              <w:t>Придолинный</w:t>
            </w:r>
            <w:r>
              <w:rPr>
                <w:rFonts w:cs="Times New Roman" w:ascii="Times New Roman" w:hAnsi="Times New Roman"/>
                <w:bCs/>
              </w:rPr>
              <w:t xml:space="preserve"> сельсовет Ташлинского района Оренбургской области</w:t>
            </w:r>
            <w:r>
              <w:rPr>
                <w:rFonts w:cs="Times New Roman" w:ascii="Times New Roman" w:hAnsi="Times New Roman"/>
                <w:color w:val="22272F"/>
              </w:rPr>
              <w:t xml:space="preserve">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22272F"/>
              </w:rPr>
              <w:t>8.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Муниципальная программа: </w:t>
            </w:r>
            <w:r>
              <w:rPr>
                <w:rFonts w:cs="Times New Roman" w:ascii="Times New Roman" w:hAnsi="Times New Roman"/>
                <w:bCs/>
              </w:rPr>
              <w:t xml:space="preserve">Развитие системы  градорегулирования  муниципального образования </w:t>
            </w:r>
            <w:r>
              <w:rPr>
                <w:rFonts w:cs="Times New Roman" w:ascii="Times New Roman" w:hAnsi="Times New Roman"/>
              </w:rPr>
              <w:t xml:space="preserve">Придолинный </w:t>
            </w:r>
            <w:r>
              <w:rPr>
                <w:rFonts w:cs="Times New Roman" w:ascii="Times New Roman" w:hAnsi="Times New Roman"/>
                <w:bCs/>
              </w:rPr>
              <w:t>сельсовет Ташлинского района Оренбургской обла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8.1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правлени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 xml:space="preserve">Развитие системы  градорегулирования  муниципального образования </w:t>
            </w:r>
            <w:r>
              <w:rPr>
                <w:rFonts w:cs="Times New Roman" w:ascii="Times New Roman" w:hAnsi="Times New Roman"/>
              </w:rPr>
              <w:t xml:space="preserve">Придолинный </w:t>
            </w:r>
            <w:r>
              <w:rPr>
                <w:rFonts w:cs="Times New Roman" w:ascii="Times New Roman" w:hAnsi="Times New Roman"/>
                <w:bCs/>
              </w:rPr>
              <w:t>сельсовет Ташлинского района Оренбургской области</w:t>
            </w:r>
            <w:r>
              <w:rPr>
                <w:rFonts w:cs="Times New Roman" w:ascii="Times New Roman" w:hAnsi="Times New Roman"/>
                <w:color w:val="22272F"/>
              </w:rPr>
              <w:t xml:space="preserve">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22272F"/>
              </w:rPr>
              <w:t>9.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Муниципальная программа: </w:t>
            </w:r>
            <w:r>
              <w:rPr>
                <w:rFonts w:cs="Times New Roman" w:ascii="Times New Roman" w:hAnsi="Times New Roman"/>
              </w:rPr>
              <w:t>Комплексное развитие жилищно-коммунального хозяйства Придолинный сельсовета Ташлинского района Оренбургской обла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9.1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правл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</w:rPr>
              <w:t>«</w:t>
            </w:r>
            <w:r>
              <w:rPr>
                <w:rFonts w:cs="Times New Roman" w:ascii="Times New Roman" w:hAnsi="Times New Roman"/>
              </w:rPr>
              <w:t>Комплексное развитие жилищно-коммунального хозяйства Придолинный сельсовета Ташлинского района Оренбургской области</w:t>
            </w:r>
            <w:r>
              <w:rPr>
                <w:rFonts w:cs="Times New Roman" w:ascii="Times New Roman" w:hAnsi="Times New Roman"/>
                <w:color w:val="22272F"/>
              </w:rPr>
              <w:t xml:space="preserve">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22272F"/>
              </w:rPr>
              <w:t>10.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Муниципальная программа: </w:t>
            </w:r>
            <w:r>
              <w:rPr>
                <w:rFonts w:cs="Times New Roman" w:ascii="Times New Roman" w:hAnsi="Times New Roman"/>
              </w:rPr>
              <w:t>Благоустройство территории Придолинного сельсовет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0.1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правл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</w:rPr>
              <w:t>«</w:t>
            </w:r>
            <w:r>
              <w:rPr>
                <w:rFonts w:cs="Times New Roman" w:ascii="Times New Roman" w:hAnsi="Times New Roman"/>
              </w:rPr>
              <w:t>Благоустройство территории Придолинного сельсовета</w:t>
            </w:r>
            <w:r>
              <w:rPr>
                <w:rFonts w:cs="Times New Roman" w:ascii="Times New Roman" w:hAnsi="Times New Roman"/>
                <w:color w:val="22272F"/>
              </w:rPr>
              <w:t xml:space="preserve">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22272F"/>
              </w:rPr>
              <w:t>11.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Муниципальная программа: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Комплексные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меры противодействия незаконного оборота наркотиков в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муниципальном образовании </w:t>
            </w:r>
            <w:r>
              <w:rPr>
                <w:rFonts w:cs="Times New Roman" w:ascii="Times New Roman" w:hAnsi="Times New Roman"/>
              </w:rPr>
              <w:t xml:space="preserve">Придолинный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сельсовет</w:t>
            </w:r>
            <w:r>
              <w:rPr>
                <w:rFonts w:cs="Times New Roman" w:ascii="Times New Roman" w:hAnsi="Times New Roman"/>
              </w:rPr>
              <w:t xml:space="preserve"> Ташлинского района Оренбургской обла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1.1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правл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</w:rPr>
              <w:t>«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Комплексные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меры противодействия незаконного оборота наркотиков в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муниципальном образовании </w:t>
            </w:r>
            <w:r>
              <w:rPr>
                <w:rFonts w:cs="Times New Roman" w:ascii="Times New Roman" w:hAnsi="Times New Roman"/>
              </w:rPr>
              <w:t xml:space="preserve">Придолинный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сельсовет</w:t>
            </w:r>
            <w:r>
              <w:rPr>
                <w:rFonts w:cs="Times New Roman" w:ascii="Times New Roman" w:hAnsi="Times New Roman"/>
              </w:rPr>
              <w:t xml:space="preserve"> Ташлинского района Оренбургской области</w:t>
            </w:r>
            <w:r>
              <w:rPr>
                <w:rFonts w:cs="Times New Roman" w:ascii="Times New Roman" w:hAnsi="Times New Roman"/>
                <w:color w:val="22272F"/>
              </w:rPr>
              <w:t xml:space="preserve">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22272F"/>
              </w:rPr>
              <w:t>12.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ind w:right="140" w:hanging="0"/>
              <w:jc w:val="left"/>
              <w:rPr/>
            </w:pPr>
            <w:r>
              <w:rPr>
                <w:rFonts w:cs="Times New Roman" w:ascii="Times New Roman" w:hAnsi="Times New Roman"/>
                <w:color w:val="22272F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</w:rPr>
              <w:t>Развитие культуры в  муниципальном образовании  Придолинный сельсовет Ташлинского района Оренбургской област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2.1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правлени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ы в  муниципальном образовании  Придолинный сельсовет Ташлинского района Оренбургской области</w:t>
            </w:r>
            <w:r>
              <w:rPr>
                <w:rFonts w:cs="Times New Roman" w:ascii="Times New Roman" w:hAnsi="Times New Roman"/>
                <w:color w:val="22272F"/>
              </w:rPr>
              <w:t xml:space="preserve">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22272F"/>
              </w:rPr>
              <w:t>13.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Муниципальная программа: </w:t>
            </w:r>
            <w:r>
              <w:rPr>
                <w:rFonts w:cs="Times New Roman" w:ascii="Times New Roman" w:hAnsi="Times New Roman"/>
              </w:rPr>
              <w:t>Развитие физической культуры и спорта в муниципальном образовании Придолинный сельсове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3.1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правл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</w:rPr>
              <w:t>«</w:t>
            </w:r>
            <w:r>
              <w:rPr>
                <w:rFonts w:cs="Times New Roman" w:ascii="Times New Roman" w:hAnsi="Times New Roman"/>
              </w:rPr>
              <w:t>Развитие физической культуры и спорта в муниципальном образовании Придолинный сельсовет</w:t>
            </w:r>
            <w:r>
              <w:rPr>
                <w:rFonts w:cs="Times New Roman" w:ascii="Times New Roman" w:hAnsi="Times New Roman"/>
                <w:color w:val="22272F"/>
              </w:rPr>
              <w:t xml:space="preserve">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normalbullet1gif"/>
        <w:spacing w:before="0" w:after="0"/>
        <w:jc w:val="right"/>
        <w:rPr>
          <w:sz w:val="28"/>
          <w:szCs w:val="28"/>
        </w:rPr>
      </w:pPr>
      <w:r>
        <w:rPr/>
        <w:t>Приложение 6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8"/>
        <w:gridCol w:w="5009"/>
      </w:tblGrid>
      <w:tr>
        <w:trPr/>
        <w:tc>
          <w:tcPr>
            <w:tcW w:w="4889" w:type="dxa"/>
            <w:tcBorders/>
          </w:tcPr>
          <w:p>
            <w:pPr>
              <w:pStyle w:val="Msonormalbullet2gif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8" w:type="dxa"/>
            <w:tcBorders/>
          </w:tcPr>
          <w:p>
            <w:pPr>
              <w:pStyle w:val="Msonormalbullet2gif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 паспорту муниципальной программы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«Развитие муниципального образования Придолинный сельсовет Ташлинского района Оренбургской области в разных отраслях экономики»</w:t>
            </w:r>
          </w:p>
          <w:p>
            <w:pPr>
              <w:pStyle w:val="BlockQuotation"/>
              <w:tabs>
                <w:tab w:val="clear" w:pos="708"/>
                <w:tab w:val="left" w:pos="-426" w:leader="none"/>
              </w:tabs>
              <w:ind w:left="0" w:right="0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методике расчета показателя муниципальной программы Придолинный сельсовет Ташлинского района Оренбургской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694"/>
        <w:gridCol w:w="1134"/>
        <w:gridCol w:w="992"/>
        <w:gridCol w:w="1418"/>
        <w:gridCol w:w="1617"/>
        <w:gridCol w:w="1643"/>
        <w:gridCol w:w="992"/>
        <w:gridCol w:w="1134"/>
        <w:gridCol w:w="945"/>
        <w:gridCol w:w="1262"/>
        <w:gridCol w:w="628"/>
        <w:gridCol w:w="1197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Наименование показателя (результ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5"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Определе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ременные характеристики показате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лгоритм формирования (формула) и методологические поясн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Базовые показатели (используемые в формул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Метод сбора информации, индекс формы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Объект и единица наблюд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Охват единиц совокуп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Ответственный за сбор данных по показател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Реквизиты ак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Срок представления годовой отчетной информации</w:t>
            </w:r>
          </w:p>
        </w:tc>
      </w:tr>
      <w:tr>
        <w:trPr>
          <w:trHeight w:val="4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19"/>
              </w:numPr>
              <w:snapToGrid w:val="false"/>
              <w:spacing w:before="280" w:after="0"/>
              <w:jc w:val="center"/>
              <w:rPr>
                <w:rFonts w:ascii="Calibri" w:hAnsi="Calibri" w:eastAsia="Calibri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color w:val="22272F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17"/>
              </w:numPr>
              <w:snapToGrid w:val="false"/>
              <w:spacing w:before="280" w:after="0"/>
              <w:ind w:left="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18"/>
              </w:numPr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18"/>
              </w:numPr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18"/>
              </w:numPr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18"/>
              </w:numPr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18"/>
              </w:numPr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18"/>
              </w:numPr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18"/>
              </w:numPr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18"/>
              </w:numPr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18"/>
              </w:numPr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18"/>
              </w:numPr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18"/>
              </w:numPr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20"/>
              </w:numPr>
              <w:snapToGrid w:val="false"/>
              <w:spacing w:before="280" w:after="0"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пешность реформирования и развития системы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о состоянию на 01.02 текущего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дминистрация Придолинный сельсов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/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</w:rPr>
              <w:t>По состоянию на 01.02 текущего года</w:t>
            </w:r>
          </w:p>
        </w:tc>
      </w:tr>
      <w:tr>
        <w:trPr>
          <w:trHeight w:val="146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10"/>
              </w:numPr>
              <w:snapToGrid w:val="false"/>
              <w:spacing w:before="280" w:after="0"/>
              <w:jc w:val="center"/>
              <w:rPr>
                <w:rFonts w:ascii="Calibri" w:hAnsi="Calibri" w:eastAsia="Calibri" w:cs="Times New Roman"/>
                <w:color w:val="22272F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color w:val="22272F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овышение качества управления муниципальными финан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о состоянию на 01.03. текущего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дминистрация Придолинный сельсов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/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</w:rPr>
              <w:t>По состоянию на 01.03 текущего год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10"/>
              </w:numPr>
              <w:snapToGrid w:val="false"/>
              <w:spacing w:before="280" w:after="0"/>
              <w:jc w:val="center"/>
              <w:rPr>
                <w:rFonts w:ascii="Calibri" w:hAnsi="Calibri" w:eastAsia="Calibri" w:cs="Times New Roman"/>
                <w:color w:val="22272F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color w:val="22272F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6"/>
                <w:lang w:eastAsia="ar-SA"/>
              </w:rPr>
              <w:t>благоприятное воздействие на условия проживания в поселении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о состоянию на 01 ноября текущего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E</w:t>
            </w:r>
            <w:r>
              <w:rPr>
                <w:rFonts w:cs="Arial"/>
                <w:sz w:val="22"/>
              </w:rPr>
              <w:t xml:space="preserve"> = (SUM К / </w:t>
            </w:r>
            <w:r>
              <w:rPr>
                <w:rFonts w:cs="Arial"/>
                <w:sz w:val="22"/>
                <w:lang w:val="en-US"/>
              </w:rPr>
              <w:t>m</w:t>
            </w:r>
            <w:r>
              <w:rPr>
                <w:rFonts w:cs="Arial"/>
                <w:sz w:val="22"/>
              </w:rPr>
              <w:t xml:space="preserve">) </w:t>
            </w:r>
            <w:r>
              <w:rPr>
                <w:rFonts w:cs="Arial"/>
                <w:sz w:val="22"/>
                <w:lang w:val="en-US"/>
              </w:rPr>
              <w:t>x</w:t>
            </w:r>
            <w:r>
              <w:rPr>
                <w:rFonts w:cs="Arial"/>
                <w:sz w:val="22"/>
              </w:rPr>
              <w:t xml:space="preserve"> 10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- эффективность реализации программы (процентов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UM - обозначение математического суммирова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 - коэффициенты эффективности хода реализации индикаторов программы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 - количество индикаторов пр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</w:rPr>
              <w:t>Способ основного масси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ыборочное наблюд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дминистрация Придолинный сельсов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/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</w:rPr>
              <w:t>По состоянию на 01 ноября текущего год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10"/>
              </w:numPr>
              <w:snapToGrid w:val="false"/>
              <w:spacing w:before="280" w:after="0"/>
              <w:jc w:val="center"/>
              <w:rPr>
                <w:rFonts w:ascii="Calibri" w:hAnsi="Calibri" w:eastAsia="Calibri" w:cs="Times New Roman"/>
                <w:color w:val="22272F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color w:val="22272F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увеличение доходной части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о состоянию на 01.03 текущего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дминистрация Придолинный сельсов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/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01.03 текущего год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10"/>
              </w:numPr>
              <w:snapToGrid w:val="false"/>
              <w:spacing w:before="280" w:after="0"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беспечение исполнения гражданами воинской обяза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роцент к предыдущему год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8"/>
              </w:rPr>
              <w:t>По состоянию на 01.03 следующего за отчетным го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 xml:space="preserve">Периодическая отчет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дминистрация Придолинный сельсов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 xml:space="preserve">По состоянию на 01.03  следующего за отчетным годом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10"/>
              </w:numPr>
              <w:snapToGrid w:val="false"/>
              <w:spacing w:before="280" w:after="0"/>
              <w:jc w:val="center"/>
              <w:rPr>
                <w:rFonts w:ascii="Calibri" w:hAnsi="Calibri" w:eastAsia="Calibri" w:cs="Times New Roman"/>
                <w:color w:val="22272F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color w:val="22272F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нижение общего количества пожаров и материальных   времени реагирования на чрезвычайные ситуации, связанные с пожа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Количество (ш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color w:val="22272F"/>
                <w:sz w:val="22"/>
                <w:szCs w:val="28"/>
              </w:rPr>
            </w:pPr>
            <w:r>
              <w:rPr>
                <w:color w:val="22272F"/>
                <w:sz w:val="22"/>
                <w:szCs w:val="28"/>
              </w:rPr>
              <w:t>По состоянию на 01.01 следующего за отчетным го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ыборочное наблюдение</w:t>
            </w:r>
          </w:p>
          <w:p>
            <w:pPr>
              <w:pStyle w:val="Msonormalbullet2gif"/>
              <w:spacing w:before="280" w:after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/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дминистрация Придолинный сельсов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/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8"/>
              </w:rPr>
              <w:t>По состоянию на 01.03  следующего за отчетным годом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10"/>
              </w:numPr>
              <w:snapToGrid w:val="false"/>
              <w:spacing w:before="280" w:after="0"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снижение аварий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/>
            </w:pPr>
            <w:r>
              <w:rPr>
                <w:color w:val="22272F"/>
                <w:sz w:val="22"/>
                <w:szCs w:val="28"/>
              </w:rPr>
              <w:t>По состоянию на 01.01 следующего за отчетным годом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22272F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ыборочное наблюдение</w:t>
            </w:r>
          </w:p>
          <w:p>
            <w:pPr>
              <w:pStyle w:val="Msonormalbullet2gif"/>
              <w:spacing w:before="280" w:after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22272F"/>
                <w:sz w:val="22"/>
                <w:szCs w:val="22"/>
                <w:highlight w:val="yello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дминистрация Придолинный сельсов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22272F"/>
                <w:sz w:val="22"/>
                <w:szCs w:val="22"/>
                <w:highlight w:val="yellow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22272F"/>
                <w:sz w:val="22"/>
                <w:szCs w:val="28"/>
              </w:rPr>
              <w:t>По состоянию на 01.01 следующего за отчетным годом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10"/>
              </w:numPr>
              <w:snapToGrid w:val="false"/>
              <w:spacing w:before="280" w:after="0"/>
              <w:jc w:val="center"/>
              <w:rPr>
                <w:rFonts w:ascii="Calibri" w:hAnsi="Calibri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11"/>
                <w:rFonts w:cs="Times New Roman" w:ascii="Times New Roman" w:hAnsi="Times New Roman"/>
                <w:sz w:val="22"/>
                <w:szCs w:val="20"/>
              </w:rPr>
              <w:t xml:space="preserve">приведение документов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  <w:lang w:eastAsia="en-US"/>
              </w:rPr>
              <w:t>территориального планирования и градостроительного зонирования  в цифровой фор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о состоянию на 01.03 следующего за отчетным го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дминистрация Придолинный сельсов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/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8"/>
              </w:rPr>
              <w:t>По состоянию на 01.03 следующего за отчетным годом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10"/>
              </w:numPr>
              <w:snapToGrid w:val="false"/>
              <w:spacing w:before="280" w:after="0"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нижение аварийности коммуналь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о состоянию на 01.03 следующего за отчетным го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ыборочное наблюдение</w:t>
            </w:r>
          </w:p>
          <w:p>
            <w:pPr>
              <w:pStyle w:val="Msonormalbullet2gif"/>
              <w:spacing w:before="280" w:after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/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дминистрация Придолинный сельсов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/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8"/>
              </w:rPr>
              <w:t>По состоянию на 01.03 следующего за отчетным годом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10"/>
              </w:numPr>
              <w:snapToGrid w:val="false"/>
              <w:spacing w:before="280" w:after="0"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, поддержка и создание благоприятных условий для объединения усилий жителей, участвующих в работе по благоустройству,  придомово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8"/>
              </w:rPr>
              <w:t>По состоянию на 01.01 следующего за отчетным го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Социологически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Физические лиц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ыборочное наблюд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дминистрация Придолинный сельсов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/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</w:rPr>
              <w:t xml:space="preserve">По состоянию на 01.03 </w:t>
            </w:r>
            <w:r>
              <w:rPr>
                <w:rFonts w:cs="Times New Roman" w:ascii="Times New Roman" w:hAnsi="Times New Roman"/>
                <w:color w:val="22272F"/>
              </w:rPr>
              <w:t>следующего за отчетным</w:t>
            </w:r>
          </w:p>
        </w:tc>
      </w:tr>
      <w:tr>
        <w:trPr>
          <w:trHeight w:val="136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10"/>
              </w:numPr>
              <w:snapToGrid w:val="false"/>
              <w:spacing w:before="280" w:after="0"/>
              <w:jc w:val="center"/>
              <w:rPr>
                <w:rFonts w:ascii="Calibri" w:hAnsi="Calibri" w:eastAsia="Calibri" w:cs="Times New Roman"/>
                <w:color w:val="22272F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color w:val="22272F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ие в обществе нетерпимости к употреблению наркотических вещест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22272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о состоянию на 01.01 следующего за отчетным го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Социологически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Физические лиц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ыборочное наблюд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дминистрация Придолинный сельсов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/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</w:rPr>
              <w:t xml:space="preserve">По состоянию на 01.01 </w:t>
            </w:r>
            <w:r>
              <w:rPr>
                <w:rFonts w:cs="Times New Roman" w:ascii="Times New Roman" w:hAnsi="Times New Roman"/>
                <w:color w:val="22272F"/>
              </w:rPr>
              <w:t>следующего за отчетным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10"/>
              </w:numPr>
              <w:snapToGrid w:val="false"/>
              <w:spacing w:before="280" w:after="0"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илению роли культуры в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22272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о состоянию на 01.01 следующего за отчетным го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Социологически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клу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ыборочное наблюдение</w:t>
            </w:r>
          </w:p>
          <w:p>
            <w:pPr>
              <w:pStyle w:val="Msonormalbullet2gif"/>
              <w:spacing w:before="280" w:after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/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дминистрация Придолинный сельсов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/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</w:rPr>
              <w:t xml:space="preserve">По состоянию на 01.01 </w:t>
            </w:r>
            <w:r>
              <w:rPr>
                <w:rFonts w:cs="Times New Roman" w:ascii="Times New Roman" w:hAnsi="Times New Roman"/>
                <w:color w:val="22272F"/>
              </w:rPr>
              <w:t>следующего за отчетным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10"/>
              </w:numPr>
              <w:snapToGrid w:val="false"/>
              <w:spacing w:before="280" w:after="0"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увеличение количества детей и подростков, привлеченных к занятиям физической культурой и спортом, увеличение количества граждан, занимающихся физической культурой и спортом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22272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о состоянию на 01.01 следующего за отчетным го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Социологически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Физические лиц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ыборочное наблюд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дминистрация Придолинный сельсов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/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</w:rPr>
              <w:t xml:space="preserve">По состоянию на 01.01 </w:t>
            </w:r>
            <w:r>
              <w:rPr>
                <w:rFonts w:cs="Times New Roman" w:ascii="Times New Roman" w:hAnsi="Times New Roman"/>
                <w:color w:val="22272F"/>
              </w:rPr>
              <w:t>следующего за отчетным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риложение 7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8"/>
        <w:gridCol w:w="500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 паспорту муниципальной программы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«Экономическое развитие муниципального образования Придолинный сельсовет Ташлинского района Оренбургской области в разных отраслях экономики»</w:t>
            </w:r>
          </w:p>
          <w:p>
            <w:pPr>
              <w:pStyle w:val="BlockQuotation"/>
              <w:tabs>
                <w:tab w:val="clear" w:pos="708"/>
                <w:tab w:val="left" w:pos="-426" w:leader="none"/>
              </w:tabs>
              <w:ind w:left="0" w:right="-58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еализации муниципальной программы 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0" w:type="dxa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6647"/>
        <w:gridCol w:w="1292"/>
        <w:gridCol w:w="1276"/>
        <w:gridCol w:w="3543"/>
        <w:gridCol w:w="1417"/>
        <w:gridCol w:w="1276"/>
      </w:tblGrid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64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именование структурного элемента муниципальной программы Ташлинского района Оренбургской области, контрольной точки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д подтверждающего документ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64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ончание</w:t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1pt"/>
                <w:color w:val="000000"/>
                <w:sz w:val="24"/>
                <w:szCs w:val="28"/>
              </w:rPr>
              <w:t xml:space="preserve">Комплекс процессных мероприятий </w:t>
            </w:r>
            <w:r>
              <w:rPr>
                <w:rStyle w:val="211pt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Создание условий   эффективной деятельности  муниципальной  службы  для содействия социально-экономическому развитию  муниципального образования Придолинный сельсовет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Придолин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 (результат)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страненных из числа  выявленных нарушений муниципальных правовых актов  в сфере муниципальной служб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Придолин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ая деятельность муниципальной  служб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  <w:r>
              <w:rPr>
                <w:rFonts w:cs="Times New Roman" w:ascii="Times New Roman" w:hAnsi="Times New Roman"/>
              </w:rPr>
              <w:t>Администрация муниципального образования Придолин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(результат) 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 рабочих мест соответствующих нормам и требованиям по охране тру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Придолин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ая деятельность муниципальной  служб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1.11.202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Придолин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(результат) 3</w:t>
            </w:r>
          </w:p>
          <w:p>
            <w:pPr>
              <w:pStyle w:val="Normal"/>
              <w:shd w:fill="FFFFFF" w:val="clear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муниципальных служащих, прошедших повышение квалификации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Придолин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 муниципальных служащих, прошедших повышение квалификации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Придолин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(результат) 4</w:t>
            </w:r>
          </w:p>
          <w:p>
            <w:pPr>
              <w:pStyle w:val="Normal"/>
              <w:shd w:fill="FFFFFF" w:val="clear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служащих, имеющих стаж работы свыше 10 лет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Придолин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 по выявлению нарушен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Придолин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 xml:space="preserve">Комплекс процессных мероприяти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«Эффективное и прозрачное управление муниципальными финансам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Придолин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9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(результат)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расходов бюджета  муниципального образования Придолинный сельсовет, включенных в реестр расходных обязательств, в сумм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Придолин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нутреннего муниципального финансового контро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Придолинны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(результат) 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о процессе организации и исполнения бюдже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Придолинны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нутреннего муниципального финансового контро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Придолинны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(результат) 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кассовых выплат показателям сводной бюджетной росписи районного бюдже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прозрачное управление муниципальными финанса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Придолинны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нутреннего муниципального финансового контро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Придолинны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(результат) 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сть управления кредиторской задолженностью (отношение просроченной кредиторской задолженности бюджета)</w:t>
            </w:r>
            <w:r>
              <w:rPr/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Придолинны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мероприят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нешнего муниципального финансового контро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Придолинны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5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льный вес проведенных контрольных </w:t>
              <w:br/>
              <w:t>и экспертно-аналитических мероприятий использования средств бюджета поселения к числу запланированных мероприятий;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Придолинны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1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мероприят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нешнего муниципального финансового контро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Придолинны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 xml:space="preserve">Комплекс процессных мероприяти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1pt"/>
                <w:color w:val="000000"/>
              </w:rPr>
              <w:t>«Комплекс процессных мероприятий: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общественного порядка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на улицах и в общественных местах на территории Придолинного сельсовет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Придолин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(результат)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нормативно правовое обеспечение деятельности образовани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Придолин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мероприятия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ринятых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нормативно правовых актов по обеспечению деятель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родных дружинников по охране общественного порядк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Придолин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(результат) 2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количество населения, привлекаемого к охране общественного порядк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Придолин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мероприят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количество населения, привлеченного к охране общественного порядк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Придолин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(результат) 1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нижение количества правонарушений и преступлений, совершаемых на улицах и в общественных мест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Придолин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нижение уровня преступност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Придолин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 xml:space="preserve">Комплекс процессных мероприяти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1pt"/>
                <w:color w:val="000000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собираемости неналоговых доходов, совершенствование учета имущества, эффективное управление и распоряжение объектами муниципальной собственности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Придолин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4.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(результат) 1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Cs w:val="22"/>
              </w:rPr>
              <w:t>Доля зарегистрированных объектов муниципальной собственности сельсовета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Придолин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1.1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ходов от аренды земельных участков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Придолин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(результат) 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ирост доходов местного бюджета от сдачи в аренду и реализации муниципального имущества и земельных участков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Придолин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ходов местного бюджета от использования муниципального имущества и земельных ресурсов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Придолин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(результат) 3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личество объектов муниципального имущества списанных с баланса муниципалитета по причине морального и физического износа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Придолин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личество мероприятий, направленных на содержание объектов муниципального имущества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Придолин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 xml:space="preserve">Комплекс процессных мероприяти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1pt"/>
                <w:color w:val="000000"/>
              </w:rPr>
              <w:t>«О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беспечение полного и качественного укомплектования призывными людскими ресурсами Вооруженных Сил Российской Федерации, других войск, воинских формирований и органов в мирное время, а также обеспечение в периоды мобилизации, военного положения и в военное время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Придолин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(результат)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вень обеспеченности материально-технического и финансово-хозяйственного обеспечения деятельности</w:t>
              <w:br/>
              <w:t>расходов бюджета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Придолин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ункционирование воинского учета в Придолинном сельсовете на высоком уровне 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Придолин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2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беспечение необходимого уровня организации воинского учета и бронирования граждан, пребывающих в запасе, на территории муниципального образования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Придолин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лное и качественное укомплектование призывных людских ресурсов вооруженных сил РФ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Придолин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(результат) 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«Обеспечение сохранности сведений, составляющих государственную тайну, в ходе разработки и проведения мероприятий по мобилизационной подготовке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Придолин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рганизация контроля за ходом отработки мероприяти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Придолин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(результат) 4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тепень информирования военнообязанных граждан необходимыми сведениями по постановке на воинский учет граждан, обязанных состоять на воинском учете, и снятие с воинского учета граждан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>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Придолин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контроля за учетом граждан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Придолин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 xml:space="preserve">Комплекс процессных мероприяти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211pt"/>
                <w:color w:val="000000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 системы подготовки всех категорий населения в области ЧС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Придолин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(результат)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ных пунктов муниципального образования, оснащенных исправной системой оповещ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Придолин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подготовки населения по гражданской обороне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Придолин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(результат) 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техническое обслуживание систем оповещения насел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Придолин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личество проведенных обучающих мероприятий для  населения по гражданской обороне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Придолин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Style w:val="211pt"/>
                <w:color w:val="000000"/>
              </w:rPr>
              <w:t xml:space="preserve">Комплекс процессных мероприятий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211pt"/>
                <w:color w:val="000000"/>
              </w:rPr>
              <w:t>«С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хранность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Придолин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(результат)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обслуживание дорог местного значения (расчистка, профилирование, грейдерование, и др.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Придолин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езопасное вождение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Придолин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(результат) 2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иобретение и установка дорожных знаков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Придолин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личество приобретенных и установленных знаков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Придолин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вещение автомобильных дорог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Придолин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езопасное вождение в темное время суток»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Придолин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(результат) 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 очистке от снега, удалению наледи и снежных накатов на дорогах общего пользования местного значения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Придолин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езопасные дороги в зимний период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Придолин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(результат) 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ероприятия по приведению пешеходных переходов в соответствии требованиям стандартов, норм и правил в области обеспечения безопасности дорожного движения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Придолин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личество проведенных мероприятий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Придолин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(результат) 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дготовка проектной документации на капитальный ремонт внутрипоселковых дорог муниципального значения и искусственных сооружений на них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Придолин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апитальный ремонт и ремонт улично-дорожной сети и искусственных сооружений на них  в границах населенного пункта» всего</w:t>
            </w:r>
            <w:r>
              <w:rPr/>
              <w:t>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Придолин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Style w:val="211pt"/>
                <w:color w:val="000000"/>
              </w:rPr>
              <w:t xml:space="preserve">Комплекс процессных мероприятий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комфортных условий проживания и доступности коммунальных услуг для населения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Придолин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(результат) 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устройство мест (площадок) накопления ТБО на территории Придолинного сельсовет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Придолин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8.1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строенных мест (площадок) накопления ТБО на территории Придолинного сельсовет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Придолин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бесхозяйных объектов коммунальной инфраструктуры на территории сельского поселения, оформление необходимых документов (кадастрового паспорта, технического плана и др.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Придолин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8.2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и оформленных, в собственность муниципального образования, бесхозяйных объектов коммунальной инфраструктуры на территории сельского поселения,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Придолин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Style w:val="211pt"/>
                <w:color w:val="000000"/>
              </w:rPr>
              <w:t xml:space="preserve">Комплекс процессных мероприятий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и организация работ по вопросам улучшения благоустройств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Придолин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(результат)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уличного освещ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Придолин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мероприят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мененных ламп уличного освещ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Придолин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меющихся зеленых насаждений (садов, клумб, цветников) на территории посел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Придолин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новь посаженных растений (саженцев деревьев, декоративных кустарников, цветочных клумб и т.д.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Придолин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ремонт благоустройство мест захорон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Придолин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тремонтированных и благоустроенных мест массового захоронения (курганы, братские могилы и т.д)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Придолин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(результат) 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ничтожение  сорной растительности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Придолин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мероприят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кошенной территории поселения от сорной растительност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Придолин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(результат) 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истка территории  мест складирования ТБО (обваловка свалок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Придолин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мероприят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расчищенной территории  мест складирования ТБО (обваловка свалок</w:t>
            </w:r>
            <w:r>
              <w:rPr/>
              <w:t>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Придолин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(результат) 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итарно-эпидемиологические обследования источников питьевого водоснабж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Придолин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нтрольная точка мероприят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лученных санитарно-эпидемиологических заключений на источники питьевого водоснабж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Придолин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(результат) 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орудование скважин питьевой вод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Придолин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нтрольная точка мероприят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борудованных скважин питьевой воды.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Придолин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Style w:val="211pt"/>
                <w:color w:val="000000"/>
              </w:rPr>
              <w:t>«Комплекс процессных мероприятий: «Профилактика действий направленные для защиты населения от 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  <w:t>лкоголизма, наркомании, токсикоман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Придолин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зготовление и распространение в образовательных учреждений календарей, содержащих информацию антинаркотического содержания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Придолин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нтрольная точка мероприят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личество изготовленных и распространенных в образовательных учреждений календарей, содержащих информацию антинаркотического содержания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Придолин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оздание уголков, содержащих информацию антинаркотической направленност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Придолин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нтрольная точка мероприятия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количество созданных уголков, содержащих информацию антинаркотической направленност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Придолин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(результат) 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ничтожение незаконных посевов используемых для изготовления наркотических средств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Придолин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нтрольная точка мероприят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лощадь уничтоженных незаконных посевов используемых для изготовления наркотических средств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Придолин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Style w:val="211pt"/>
                <w:color w:val="000000"/>
              </w:rPr>
              <w:t xml:space="preserve">«Комплекс процессных мероприятий: </w:t>
            </w:r>
          </w:p>
          <w:p>
            <w:pPr>
              <w:pStyle w:val="Normal"/>
              <w:ind w:hanging="0"/>
              <w:rPr/>
            </w:pPr>
            <w:r>
              <w:rPr>
                <w:rStyle w:val="211pt"/>
                <w:color w:val="000000"/>
              </w:rPr>
              <w:t>«Профилактика действий направленные для защиты населения от 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  <w:t>лкоголизма, наркомании, токсикоман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Придолин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(результат)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зготовление и распространение в образовательных учреждений календарей содержащих информацию антинаркотического содержания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Придолин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нтрольная точка мероприят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личество изготовленных и распространенных  в образовательных учреждений календарей содержащих информацию антинаркотического содержания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Придолин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(результат) 2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«Создание уголков содержащих информацию антинаркотической направленност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Придолин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нтрольная точка мероприятия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«Количество созданных уголков содержащих информацию антинаркотической направленности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Придолин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ничтожение незаконных посевов используемых для изготовления наркотических средств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Придолин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нтрольная точка мероприятия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уничтоженных незаконных посевов используемых для изготовления наркотических средств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Придолин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Style w:val="211pt"/>
                <w:color w:val="000000"/>
              </w:rPr>
              <w:t>Комплекс процессных мероприятий: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здорового образа жизни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Придолин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(результат) 1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величение охвата населения физкультурными и спортивными мероприятиями. Привлечение  граждан в поселении, систематически заниматься физической культурой и спортом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Придолин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нтрольная точка мероприятия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портивно-массовых мероприятий и соревнований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Придолин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Style w:val="211pt"/>
                <w:color w:val="000000"/>
              </w:rPr>
              <w:t xml:space="preserve">Комплекс процессных мероприятий </w:t>
            </w:r>
          </w:p>
          <w:p>
            <w:pPr>
              <w:pStyle w:val="Normal"/>
              <w:ind w:hanging="0"/>
              <w:rPr/>
            </w:pPr>
            <w:r>
              <w:rPr>
                <w:rStyle w:val="211pt"/>
                <w:color w:val="000000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и эффективное функционирование системы градорегулирования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Придолин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(результат)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«Приведение документов территориального планирования и градостроительного зонирования в цифровой формат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Придолин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мероприят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Документы территориального планирования и градостроительного зонирования  в цифровом формате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Придолин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(результат) 2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и утверждение документов в области градостроительной деятельности: территориального планирования, территориального зонирования и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градостроительного проектирования</w:t>
            </w:r>
            <w:r>
              <w:rPr/>
              <w:t>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Придолин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нтрольная точка мероприятия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есение изменений в Правила землепользования и застройки муниципального образования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Придолин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(результат) 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Разработка и утверждение документов в области градостроительной деятельности: территориального планирования, территориального зонирования и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градостроительного проектирования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Придолин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нтрольная точка мероприятия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документов для внесения в государственный кадастр недвижимости сведений о границах муниципальных образований и границах населенных пунктов в составе муниципального образования, территориальных зонах, зонах с особыми условиями использования территорий</w:t>
            </w:r>
            <w:r>
              <w:rPr/>
              <w:t>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Придолин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1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3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0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7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943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sz w:val="2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ind w:hanging="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20z0">
    <w:name w:val="WW8Num20z0"/>
    <w:qFormat/>
    <w:rPr>
      <w:sz w:val="24"/>
    </w:rPr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FontStyle211">
    <w:name w:val="Font Style211"/>
    <w:qFormat/>
    <w:rPr>
      <w:rFonts w:ascii="Courier New" w:hAnsi="Courier New" w:cs="Courier New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istParagraphChar">
    <w:name w:val="List Paragraph Char"/>
    <w:basedOn w:val="Style13"/>
    <w:qFormat/>
    <w:rPr>
      <w:rFonts w:ascii="Times New Roman" w:hAnsi="Times New Roman" w:cs="Times New Roman"/>
    </w:rPr>
  </w:style>
  <w:style w:type="character" w:styleId="Style15">
    <w:name w:val="Подзаголовок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tyle16">
    <w:name w:val="Абзац списка Знак"/>
    <w:qFormat/>
    <w:rPr>
      <w:rFonts w:cs="Calibri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Без интервала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ind w:hanging="0"/>
      <w:jc w:val="center"/>
      <w:textAlignment w:val="baseline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overflowPunct w:val="false"/>
      <w:ind w:left="567" w:right="-2" w:firstLine="851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S16">
    <w:name w:val="s_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>
      <w:rFonts w:ascii="Times New Roman CYR" w:hAnsi="Times New Roman CYR" w:cs="Times New Roman CYR"/>
    </w:rPr>
  </w:style>
  <w:style w:type="paragraph" w:styleId="Style21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napToGrid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Printj">
    <w:name w:val="printj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</w:pPr>
    <w:rPr>
      <w:rFonts w:ascii="Times New Roman" w:hAnsi="Times New Roman" w:eastAsia="Calibri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ascii="Calibri" w:hAnsi="Calibri" w:eastAsia="Calibri" w:cs="Times New Roman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300" w:after="0"/>
      <w:ind w:hanging="0"/>
      <w:jc w:val="center"/>
    </w:pPr>
    <w:rPr>
      <w:rFonts w:ascii="Calibri" w:hAnsi="Calibri" w:eastAsia="Calibri" w:cs="Times New Roman"/>
      <w:sz w:val="26"/>
      <w:szCs w:val="26"/>
      <w:lang w:val="en-US"/>
    </w:rPr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/wiki/001/266.php" TargetMode="External"/><Relationship Id="rId3" Type="http://schemas.openxmlformats.org/officeDocument/2006/relationships/hyperlink" Target="http://pandia.ru/text/category/byudzhet_mestnij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40:00Z</dcterms:created>
  <dc:creator>Chernoyr</dc:creator>
  <dc:description/>
  <cp:keywords/>
  <dc:language>en-US</dc:language>
  <cp:lastModifiedBy>пк</cp:lastModifiedBy>
  <dcterms:modified xsi:type="dcterms:W3CDTF">2022-12-05T11:37:00Z</dcterms:modified>
  <cp:revision>77</cp:revision>
  <dc:subject/>
  <dc:title/>
</cp:coreProperties>
</file>